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управлению государствен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управление Рос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ФГУП  «Племенной завод «Пригородный» в соответствии с приказом Минэкономразвития от 11.05.2011 №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3/ Пресс-рел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экономического развития РФ от 11 мая 2011 года № 2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я информации государственными (муниципальными) унитарными пред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10949"/>
      </w:tblGrid>
      <w:tr>
        <w:trPr>
          <w:trHeight w:val="425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государственного (муниципального) унитарного предприятия (далее – УП)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унитарное предприятие «Племенной завод «Пригородный» Министерства сельского хозяйства Российской Федерации»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местонахожде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4, Тамбовская область Тамбовский район, с. Донско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80088721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УП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уканов Анатолий Дмитриевич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еятельности ФГУП «Племенной завод «Пригородный» на 2017г. утвержденная приказом Министерства сельского хозяйства Российской Федерации №486 от 28 октября 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0"/>
        <w:gridCol w:w="3570"/>
        <w:gridCol w:w="30"/>
        <w:gridCol w:w="11130"/>
      </w:tblGrid>
      <w:tr>
        <w:trPr>
          <w:trHeight w:val="8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ведении в отношении УП процедур банкротства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банкротства отношении предприятия не инициировалась</w:t>
            </w:r>
          </w:p>
        </w:tc>
      </w:tr>
      <w:tr>
        <w:trPr>
          <w:trHeight w:val="8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УП (тыс. руб.)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УП (чел.)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8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в уставном капитале которых доля участия УП превышает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дукция (работы, услуги), производство которой осуществляется УП</w:t>
            </w:r>
          </w:p>
        </w:tc>
      </w:tr>
      <w:tr>
        <w:trPr>
          <w:trHeight w:val="4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КРС, зерно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ускаемой продукции (оказание услуг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ясо КРС, племенной скот, подсолнечник, пшеница, ячмень, овес, кукуруза, горох, сено, силос, сенаж. Транспортные услуги.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 рынке определенного товара хозяйственного субъекта, включенного в Реестр хозяйствующих субъектов, имеющих долю на рынке определенного товара в размере более чем 35 процентов (%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5"/>
        <w:gridCol w:w="11070"/>
      </w:tblGrid>
      <w:tr>
        <w:trPr>
          <w:trHeight w:val="330" w:hRule="atLeast"/>
        </w:trPr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недвижимого имущества, включая земельные участки УП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надлежащих и (или) используемых УП зданий, строений, сооружений, земельных участков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площадь земельных участков – 88784218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зданий, сооружений – 77992,40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ооружений – 7,74 км.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аждого здания, строения, сооружения: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есовая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есовая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западнее с. Татаново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5 от 13.10.201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46 от 13.10.201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есовая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есова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севернее д. Красненька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3 от 24.06.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11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93 от 24.06.20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 деревя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 деревя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западнее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72 от 13.10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42 от 13.10.20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 металл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 металл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севернее д. Краснень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2 от 24.06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95 от 24.06.20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 скважина (на воду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 скважина (на воду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8 от 19.06.2015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43/1 от 19.06..2015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пун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пун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западнее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20773от 13.10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39/2010-938 от 13.10.201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анпропускник, котельная, здание для трех трактор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анпропускник, котельная, здание для трех трактор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150 м. западнее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78 от 13.10.201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36 от 13.10.2010</w:t>
              <w:tab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9 от 19.06.2015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44/1 от  19.06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АВМ-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АВМ-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вх. Пригородный,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68203 от 19.06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38/1 от 19.06.201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котель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котель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вх. Пригород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№053296 от 19.06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41/1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столово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столово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вх. Пригородны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км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7 от 19.06.201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42/1 от 19.06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к котель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к котель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2, Тамбовская обл., Тамбовский р-он,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6 от 19.06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5-141/1 от 19.06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к столовой (незаверш.) в ФГУП «ПЗ «Пригородны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к столовой (незаверш.) в ФГУП «ПЗ «Пригородны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19, Тамбовская обл., Тамбовский р-он, д. Красненькая, 300 м. севернее здания кон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125197 от 19.06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019/2015-061/1 от 19.06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по ул. 1-ая и 2-ая Почт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по ул. 1-ая и 2-ая Почт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. Донское,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68-68/023-68/023/264/2016-507/1 от 17.10.20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2 бок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2 бок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Краснень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6 от 24.06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80 от 24.10.2010</w:t>
              <w:tab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4 бок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4 бок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Краснень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7 от 24.06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76 от 24.06.2010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мбов, ул. Эскадронная, д. 1а, кВ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-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-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2 от 13.10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39/2010-932 от 13.10.2010</w:t>
              <w:tab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ем. молодня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ем. молодня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4 от 24.06.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88 от 24.06.2010</w:t>
              <w:tab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2 от 13.10.201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66 от 13.10.2010</w:t>
              <w:tab/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2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73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8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30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, кормоцех,склад мин. удобрен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, кормоцех,склад мин. удобрен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18 от 26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3 от 24.06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вх.Пригородный, 30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2073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55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41/2010-068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8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74 от 24.06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38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53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5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899 от 13.10.2010</w:t>
              <w:tab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4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1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1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1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1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41/2010-03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7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1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19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29/2010-042 от 24.06 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№4, Коровник №5, молочный бл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№4, Коровник №5, молочный бл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5 от 11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39/2010-803 от  11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т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т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20769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41/2010-03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т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ток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32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78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00 м. севернее с. Донско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3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64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 №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 №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400 м. юго-восточ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7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11 от 28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0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5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09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200 м. севернее ФГУП «ПЗ «Пригородный»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5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йный цех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йный цех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4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44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мастерс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мастерс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1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7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моло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моло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34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6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39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5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на 600 т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на 600 т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06325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85 от 25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87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39/2010-81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 №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6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8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2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2074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41/2010-03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-ангар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-ангар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9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72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хранения корм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хранения корм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9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34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пчасте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пчасте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17 от 26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4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модуль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модуль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30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69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ухих минеральных удобрен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ухих минеральных удобрен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№68-АБ 22076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в ЕГРП № 68-68-14/039/2010-90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6,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31 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6/2010-967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160 гол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160 гол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6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01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0 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5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8/2010-93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35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48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2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0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20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свх. Пригородный 300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8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3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№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06321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29/2010-024 от 24.06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онтор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онтор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50 м. западнее д. №9 по ул. Совхозны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32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61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комплекс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комплекс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1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6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68202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5-147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охранилище на 700 т.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охранилище на 700 т.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д.Красненькая, ул. Совхозн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444091 от 16.03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1/2011-303 от 16.03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886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43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41/2010-04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 скважина (на воду)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 скважина (на воду)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300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5-145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на 200 го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511929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802 от 27.08.20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МТ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МТ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 к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59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47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 к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125198 от 06.10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9/2015-062/1 от 06.10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4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5-139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асть, Тамбовский район,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53295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5-140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троительных материа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троительных материал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0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0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(бычатник)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(бычатник)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2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77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9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9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альный пунк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альный пунк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3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2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7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6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ый 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ый склад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9877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2/2015-395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-4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-4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8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7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севернее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4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92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6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5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29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79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гранул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гранул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8535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010/2015-384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с. Донское, ул. Советская, д. 211, кв.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 кв.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Донкое, ул. Садовая, д.2, д. 1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д. Красненькая, Совхозный пер., д. 11, кв. 2-5, 11,12,15,17,1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хранилище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1, Тамбовская обл., Тамбовский р-он, 150 м. западнее, с. Татанов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8-АБ 22076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-14/039/2010-930 от 13.10.20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Донское, ул. 2-я Садовая, д.1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Татаново, ул.Мира, д. 15, кВ. 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Татаново, ул. Мира, д. 22, кВ. 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Татаново, ул. Мира, д. 1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99876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2/2015-396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с. Донское, ул. Советс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06820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5-146/1 от 19.06.201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 по ул. 2-ая Почтов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 по ул. 2-ая Почтов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 к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6-505/1 от 07.10.2016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и высокого давл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-он, д. Красненька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и (или) установленные при приватизации обремен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ЕГРП № 68-68/023-68/023/264/2016-509/1 от 07.10.2016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аждого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Донское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780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0000000:225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7 от 13.11.2010г.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д. Красненька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020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под зданием конторы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4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д. Красненькая, пер. Совхозный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020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мещение магазина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6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Татаново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0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413001:000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3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Татаново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3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659003:002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 под зданиями и сооружениями производственного центра Татаново с подъездной автодорогой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09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Татаново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661001:000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под строениями летнего лагеря КРС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2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д. Красненька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0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664001:0005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 под зданиями и сооружениями производственного центра отделения Донское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1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Донское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669001:0009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летнего лагеря КРС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0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с. Татаново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670001:000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под строениями летнего лагеря КРС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303015 от 13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 в центральной части КК 68:20:0000000(в границах ФГУП «ПЗ «Пригородный»)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0000000:35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499069 от 02.08.201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ул. Ленина, д. 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0000000:28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АБ №227449 от 30.11.201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ул. Ленина, д. 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82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0000000:2627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ЕГРП 68-68/023-68/023/261/2016-243/1 от 10.08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ул. Ленина, д. 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0000000:262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236/261/2016-244/1 от 10.08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2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49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29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51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3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52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3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53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3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54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7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0:3003001:2145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8-68/023-68/023/265/2016-756/1 от 15.12.2016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Тамбовский райо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разрешенное использование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EEEEEE" w:val="clear"/>
              </w:rPr>
              <w:t>68:20:3421001: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УП использует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  <w:r>
              <w:rPr>
                <w:color w:val="000000"/>
                <w:sz w:val="23"/>
                <w:szCs w:val="23"/>
                <w:shd w:fill="EEEEEE" w:val="clear"/>
              </w:rPr>
              <w:t>68-68/023-14/038/2014-6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6:00Z</dcterms:created>
  <dc:creator>XTreme</dc:creator>
  <dc:description/>
  <cp:keywords/>
  <dc:language>en-US</dc:language>
  <cp:lastModifiedBy>Админ</cp:lastModifiedBy>
  <dcterms:modified xsi:type="dcterms:W3CDTF">2017-05-18T08:25:00Z</dcterms:modified>
  <cp:revision>4</cp:revision>
  <dc:subject/>
  <dc:title>Федеральное агентство по управлению государственным имуществом</dc:title>
</cp:coreProperties>
</file>