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yle14"/>
          <w:bCs/>
        </w:rPr>
        <w:t>Приложение N 2</w:t>
        <w:br/>
        <w:t xml:space="preserve"> к </w:t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приказу</w:t>
        </w:r>
      </w:hyperlink>
      <w:r>
        <w:rPr>
          <w:rStyle w:val="Style14"/>
          <w:bCs/>
        </w:rPr>
        <w:t xml:space="preserve"> Министерства экономического развития РФ</w:t>
        <w:br/>
        <w:t xml:space="preserve"> от 6 октября 2016 г. N 641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ФОРМА</w:t>
        <w:br/>
        <w:t>раскрытия информации государственными (муниципальными) унитарными предприятиями</w:t>
      </w:r>
    </w:p>
    <w:p>
      <w:pPr>
        <w:pStyle w:val="Normal"/>
        <w:rPr/>
      </w:pPr>
      <w:r>
        <w:rPr/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541"/>
        <w:gridCol w:w="4151"/>
      </w:tblGrid>
      <w:tr>
        <w:trPr/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0" w:name="sub_2001"/>
            <w:r>
              <w:rPr>
                <w:rStyle w:val="Style14"/>
                <w:bCs/>
              </w:rPr>
              <w:t>1. Общая характеристика государственного (муниципального) унитарного предприятия (УП)</w:t>
            </w:r>
            <w:bookmarkEnd w:id="0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" w:name="sub_2011"/>
            <w:r>
              <w:rPr/>
              <w:t>1.1</w:t>
            </w:r>
            <w:bookmarkEnd w:id="1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ное наименован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едеральное государственное унитарное предприятие «Племенной завод «Пригородный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" w:name="sub_2012"/>
            <w:r>
              <w:rPr/>
              <w:t>1.2</w:t>
            </w:r>
            <w:bookmarkEnd w:id="2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чтовый адрес и адрес местонахожден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92501, Тамбовская область, Тамбовский район, с.Донско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3" w:name="sub_2013"/>
            <w:r>
              <w:rPr/>
              <w:t>1.3</w:t>
            </w:r>
            <w:bookmarkEnd w:id="3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268008872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4" w:name="sub_2014"/>
            <w:r>
              <w:rPr/>
              <w:t>1.4</w:t>
            </w:r>
            <w:bookmarkEnd w:id="4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рес сайта ФГУП в информационно-телекоммуникационной сети "Интернет"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http://prigorod68.ru/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5" w:name="sub_2015"/>
            <w:r>
              <w:rPr/>
              <w:t>1.5</w:t>
            </w:r>
            <w:bookmarkEnd w:id="5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 руководителе ФГУП (Ф.И.О., наименование единоличного исполнительного органа и реквизиты решения о его назначении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ИО Директора – Медведев Николай Петрович,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6" w:name="sub_2016"/>
            <w:r>
              <w:rPr/>
              <w:t>1.6</w:t>
            </w:r>
            <w:bookmarkEnd w:id="6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ФГУП (реквизиты решения об утверждении плана (программы) финансово-хозяйственной деятельности предприятия, стратегии развития, иных документов и наименование органа, принявшего такое решение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грамма деятельности на 2018 год, утвержденная Министерством сельского хозяйства РФ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7" w:name="sub_2017"/>
            <w:r>
              <w:rPr/>
              <w:t>1.7</w:t>
            </w:r>
            <w:bookmarkEnd w:id="7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ормация о введении в отношении ФГУП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8" w:name="sub_2018"/>
            <w:r>
              <w:rPr/>
              <w:t>1.8</w:t>
            </w:r>
            <w:bookmarkEnd w:id="8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мер уставного капитала ФГУП, тыс. рубле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0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9" w:name="sub_2019"/>
            <w:r>
              <w:rPr/>
              <w:t>1.9</w:t>
            </w:r>
            <w:bookmarkEnd w:id="9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ктическая среднесписочная численность работников ФГУП по состоянию на отчетную дату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0" w:name="sub_2110"/>
            <w:r>
              <w:rPr/>
              <w:t>1.10</w:t>
            </w:r>
            <w:bookmarkEnd w:id="10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 филиалах и представительствах ФГУП с указанием адресов местонахожден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1" w:name="sub_2111"/>
            <w:r>
              <w:rPr/>
              <w:t>1.11</w:t>
            </w:r>
            <w:bookmarkEnd w:id="11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чень организаций, в уставном капитале которых доля участия ФГУП превышает 25%, с указанием наименования и ОГРН каждой организаци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2" w:name="sub_2112"/>
            <w:r>
              <w:rPr/>
              <w:t>1.12</w:t>
            </w:r>
            <w:bookmarkEnd w:id="12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 судебных разбирательствах, в которых ФГУП принимает участие, с указанием номера дела, статуса предприятия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и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3" w:name="sub_2113"/>
            <w:r>
              <w:rPr/>
              <w:t>1.13</w:t>
            </w:r>
            <w:bookmarkEnd w:id="13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б исполнительных производствах, возбужденных в отношении ФГУП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- ОГРН), сумма требований в руб.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4" w:name="sub_2002"/>
            <w:r>
              <w:rPr>
                <w:rStyle w:val="Style14"/>
                <w:bCs/>
              </w:rPr>
              <w:t>2. Основная продукция (работы, услуги), производство которой осуществляется УП</w:t>
            </w:r>
            <w:bookmarkEnd w:id="14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5" w:name="sub_2021"/>
            <w:r>
              <w:rPr/>
              <w:t>2.1</w:t>
            </w:r>
            <w:bookmarkEnd w:id="15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ы основной продукции (работ, услуг), производство которой осуществляется ФГУ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ведение КРС симментальской и черно-пестрой пород и растениеводств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6" w:name="sub_2022"/>
            <w:r>
              <w:rPr/>
              <w:t>2.2</w:t>
            </w:r>
            <w:bookmarkEnd w:id="16"/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1" w:type="dxa"/>
              <w:jc w:val="left"/>
              <w:tblInd w:w="-13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50"/>
              <w:gridCol w:w="4051"/>
            </w:tblGrid>
            <w:tr>
              <w:trPr/>
              <w:tc>
                <w:tcPr>
                  <w:tcW w:w="5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/>
                    <w:t>Объем выпускаемой продукции (выполнения работ, оказания услуг) в натуральном и стоимостном выражении (в руб.) за отчетный период ( 1 полугодие 2019 года ) в разрезе по видам продукции (выполнения работ, оказания услуг)</w:t>
                  </w:r>
                </w:p>
              </w:tc>
              <w:tc>
                <w:tcPr>
                  <w:tcW w:w="4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ручка – 18222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стая прибыль — 69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истые активы - 386101</w:t>
                  </w:r>
                </w:p>
              </w:tc>
            </w:tr>
          </w:tbl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7" w:name="sub_2023"/>
            <w:r>
              <w:rPr/>
              <w:t>2.3</w:t>
            </w:r>
            <w:bookmarkEnd w:id="17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я государственного заказа в общем объеме выполняемых работ (услуг) в % к выручке ФГУП за отчетный период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18" w:name="sub_2024"/>
            <w:r>
              <w:rPr/>
              <w:t>2.4</w:t>
            </w:r>
            <w:bookmarkEnd w:id="18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 наличии ФГУП в Реестре хозяйствующих субъектов, имеющих долю на рынке определенного товара в размере более чем 35%, с указанием таких товаров, работ, услуг и доли на рынк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9" w:name="sub_2003"/>
            <w:r>
              <w:rPr>
                <w:rStyle w:val="Style14"/>
                <w:bCs/>
              </w:rPr>
              <w:t>3. Объекты недвижимого имущества, включая земельные участки УП</w:t>
            </w:r>
            <w:bookmarkEnd w:id="19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0" w:name="sub_2031"/>
            <w:r>
              <w:rPr/>
              <w:t>3.1</w:t>
            </w:r>
            <w:bookmarkEnd w:id="20"/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ая площадь принадлежащих и (или) используемых УП зданий, сооружений, помещени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лощадь </w:t>
            </w:r>
            <w:r>
              <w:rPr>
                <w:color w:val="000000"/>
                <w:sz w:val="22"/>
                <w:szCs w:val="22"/>
                <w:shd w:fill="EEEEEE" w:val="clear"/>
              </w:rPr>
              <w:t>77 925,40</w:t>
            </w:r>
            <w:r>
              <w:rPr>
                <w:color w:val="000000"/>
                <w:sz w:val="18"/>
                <w:szCs w:val="18"/>
                <w:shd w:fill="EEEEEE" w:val="clear"/>
              </w:rPr>
              <w:t> </w:t>
            </w:r>
            <w:r>
              <w:rPr>
                <w:rStyle w:val="Smallertext1"/>
                <w:sz w:val="23"/>
                <w:szCs w:val="23"/>
              </w:rPr>
              <w:t xml:space="preserve"> кв.м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Протяженность: </w:t>
            </w:r>
            <w:r>
              <w:rPr>
                <w:rStyle w:val="Smallertext1"/>
                <w:sz w:val="23"/>
                <w:szCs w:val="23"/>
              </w:rPr>
              <w:t>7,74 км</w:t>
            </w:r>
          </w:p>
        </w:tc>
      </w:tr>
      <w:tr>
        <w:trPr>
          <w:trHeight w:val="46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bookmarkStart w:id="21" w:name="sub_2032"/>
            <w:r>
              <w:rPr/>
              <w:t>3.2</w:t>
            </w:r>
            <w:bookmarkEnd w:id="21"/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отношении каждого здания, сооружения, помещения:</w:t>
            </w:r>
          </w:p>
          <w:p>
            <w:pPr>
              <w:pStyle w:val="Style22"/>
              <w:rPr/>
            </w:pPr>
            <w:r>
              <w:rPr/>
              <w:t>1. Автовесовая</w:t>
            </w:r>
          </w:p>
          <w:tbl>
            <w:tblPr>
              <w:tblW w:w="93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74"/>
            </w:tblGrid>
            <w:tr>
              <w:trPr>
                <w:trHeight w:val="119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1</w:t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napToGrid w:val="false"/>
                    <w:spacing w:lineRule="atLeast" w:line="18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napToGrid w:val="false"/>
                    <w:spacing w:lineRule="atLeast" w:line="18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18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1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43 960,32 руб.</w:t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18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2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93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922003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2/2014-586</w:t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/>
              <w:t>2. Автовесова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71"/>
            </w:tblGrid>
            <w:tr>
              <w:trPr/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>
                      <w:rStyle w:val="StrongEmphasis"/>
                      <w:rFonts w:cs="Times New Roman CYR"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Style w:val="Maintext1"/>
                      <w:szCs w:val="23"/>
                    </w:rPr>
                    <w:t>П12680001642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/>
                    <w:t>Россия, 392501, Тамбовская область,Тамбовский район, 150 м западнее с. Татаново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85,3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/>
                          <w:t>444 571,89 руб.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711"/>
                        </w:tblGrid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Функциональное состояние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Объект с оформленными права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Инвентарный номер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адастровый номер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68:20:3659003:1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spacing w:lineRule="atLeast" w:line="180"/>
                                <w:ind w:left="0" w:right="0" w:hanging="0"/>
                                <w:jc w:val="lef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омер записи в ЕГРП о праве собственности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68-68-14/041/2010-0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права организации на объект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Хозяйственное ведение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Реквизиты документа: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 xml:space="preserve"> Свидетельство о государственной регистрации № 68-АБ 9215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омер записи в ЕГРП о праве организ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68-68-14/032/2014-587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>3.</w:t>
                              </w:r>
                              <w:r>
                                <w:rPr>
                                  <w:rStyle w:val="11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Maintext1"/>
                                  <w:b/>
                                  <w:sz w:val="28"/>
                                  <w:szCs w:val="28"/>
                                </w:rPr>
                                <w:t>Ангар деревянны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Style w:val="Maintext1"/>
                                  <w:bCs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/>
                                <w:t>П12680001640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681"/>
                              </w:tblGrid>
                              <w:tr>
                                <w:trPr/>
                                <w:tc>
                                  <w:tcPr>
                                    <w:tcW w:w="106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autoSpaceDE w:val="true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 xml:space="preserve">Субъект Российской Федерации: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3"/>
                                        <w:szCs w:val="23"/>
                                      </w:rPr>
                                      <w:t>Тамбовская область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6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autoSpaceDE w:val="true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 xml:space="preserve">Адрес (адресный ориентир): </w:t>
                                    </w:r>
                                    <w:r>
                                      <w:rPr/>
                                      <w:t>Россия, 392501, Тамбовская область, Тамбовский район, 150 м севернее д.Красненькая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065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Вид объекта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Здание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Назначение объекта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Нежилое здание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Пространственная характеристика объекта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131,20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кв. м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Год ввода в эксплуатацию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19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Количество этажей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надземных: 1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подземных: 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Кадастровая стоимость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343 960,32 руб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napToGrid w:val="false"/>
                                            <w:spacing w:lineRule="atLeast" w:line="180"/>
                                            <w:ind w:left="0" w:right="0" w:hanging="0"/>
                                            <w:rPr>
                                              <w:rFonts w:ascii="Times New Roman" w:hAnsi="Times New Roman" w:cs="Times New Roman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Функциональное состояние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Объект с оформленными правами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Инвентарный номер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Кадастровый номер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68:20:3003001:3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napToGrid w:val="fals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Номер записи в ЕГРП о праве собственности Российской Федерации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68-68-14/026/2010-9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Вид права организации на объект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Хозяйственное ведение</w:t>
                                            <w:br/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>Реквизиты документа: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 xml:space="preserve"> Свидетельство о государственной регистрации № 68-АБ 9220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Номер записи в ЕГРП о праве организации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68-68-14/032/2014-586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  <w:t>4. Ангар металлический</w:t>
                                          </w:r>
                                        </w:p>
                                        <w:tbl>
                                          <w:tblPr>
                                            <w:tblW w:w="918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9180"/>
                                          </w:tblGrid>
                                          <w:tr>
                                            <w:trPr>
                                              <w:trHeight w:val="6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Вид объекта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Здание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Назначение объекта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Нежилое здание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1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Пространственная характеристика объекта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282,70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кв. м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6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Год ввода в эксплуатацию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199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77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Количество этажей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надземных: 1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подземных: 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7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Кадастровая стоимость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1 342 564,83 руб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napToGrid w:val="fals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8"/>
                                                    <w:szCs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Функциональное состояние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Объект с оформленными правами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12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Инвентарный номер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9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32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Кадастровый номер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68:20:3003001:355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napToGrid w:val="fals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Номер записи в ЕГРП о праве собственности Российской Федерации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68-68-14/026/2010-99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82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Вид права организации на объект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Хозяйственное ведение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>Реквизиты документа: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 Свидетельство о государственной регистрации № 68-АБ 92200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89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left="0" w:right="0" w:hanging="0"/>
                                                  <w:contextualSpacing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Номер записи в ЕГРП о праве организации: </w:t>
                                                </w:r>
                                                <w:r>
                                                  <w:rPr>
                                                    <w:rStyle w:val="Maintext1"/>
                                                    <w:szCs w:val="23"/>
                                                  </w:rPr>
                                                  <w:t>68-68-14/032/2014-588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left="0" w:right="0"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autoSpaceDE w:val="true"/>
                                      <w:ind w:left="0" w:right="0" w:hanging="0"/>
                                      <w:jc w:val="left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left="0" w:right="0" w:hanging="0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rPr/>
                  </w:pPr>
                  <w:r>
                    <w:rPr/>
                    <w:t>5. Будка</w:t>
                  </w:r>
                </w:p>
                <w:tbl>
                  <w:tblPr>
                    <w:tblW w:w="44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52"/>
                  </w:tblGrid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6710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, Тамбовский р-н, 150м западнее с.Татаново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8,2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9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3 004,73 руб.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549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659003:137Объект на ПКК Поиск в ЕГРП/ГКН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07/2013-301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Орган, выдавший документ-основание возникновения прав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Управление Федеральной службы государственной регистрации, кадастра и картографии по Тамбовской области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98529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0/2015-379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. Буровая скважина (на воду)</w:t>
                  </w:r>
                </w:p>
                <w:tbl>
                  <w:tblPr>
                    <w:tblW w:w="43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37"/>
                  </w:tblGrid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8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айон, 150 м западнее с.Татаново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0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92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7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659003:147Объект на ПКК Поиск в ЕГРП/ГКН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12/1</w:t>
                        </w:r>
                      </w:p>
                    </w:tc>
                  </w:tr>
                  <w:tr>
                    <w:trPr>
                      <w:trHeight w:val="1274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Орган, выдавший документ-основание возникновения прав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Управление Федеральной службы государственной регистрации, кадастра и картографии по Тамбовской области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8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3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7. Буровя скважина (на воду)</w:t>
                  </w:r>
                </w:p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33"/>
                  </w:tblGrid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9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-н, д.Татаново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0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5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9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8 </w:t>
                        </w:r>
                      </w:p>
                    </w:tc>
                  </w:tr>
                  <w:tr>
                    <w:trPr>
                      <w:trHeight w:val="538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9/1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5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8. Ветпункт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-н, 150м.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10,0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 093 339,43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5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26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9/2010-93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68-АБ 92159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Style w:val="Maintext1"/>
                            <w:szCs w:val="23"/>
                          </w:rPr>
                          <w:t>68-68-14/032/2014-58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>
                      <w:rStyle w:val="Maintext1"/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9. </w:t>
                  </w:r>
                  <w:r>
                    <w:rPr/>
                    <w:t>Ветсанпропускник, котельная, здание для трех тракторов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айон, 150 м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 566,9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5 953 296,80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96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9/2010-93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04245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0/2015-181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10. Водонапорная башн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., Тамбовский р-н, 150 м.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8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9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5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4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11. Водонапорная башн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670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150м. севернее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8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542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64001:22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07/2013-30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9987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396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12. </w:t>
                  </w:r>
                  <w:r>
                    <w:rPr/>
                    <w:t>Газификация АВМ-1,5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 р-н, 150 м. западнее с.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57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6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4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6820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38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13. Газификация столовой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2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, 150м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03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50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14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2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14. Газопровод высокого давлени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68000700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4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0000428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0000000:2888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00/201/2016-31119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10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9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15. Газопровод к котельной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айон, с.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1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9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2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5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7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1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16. Газопровод к столовой (незаверш.) в ФГУП "ПЗ"Пригородный"</w:t>
                  </w:r>
                </w:p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66"/>
                  </w:tblGrid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В12680001633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19, Тамбовская область, Тамбовский район, д.Красненькая, 300м севернее здания конторы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05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9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03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64001:25 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9/2015-625/1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125197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9/2015-061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17. Газопровод низкого давления по ул. 1-ая и 2-ая Почтова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680007002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23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0000428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00300:2125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00/201/2016-31120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8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Выписка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7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18. Газопровод среднего давления по ул. 2-ая Почтова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68000700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56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0000428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3001:212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00/201/2016-31120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6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Выписка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5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19. Гараж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671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., Тамбовский р-н, с. Донское, ул.Советс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36,2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9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5 721 260,02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55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1002:22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0/2015-663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6820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6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20. Гараж 2 бокса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2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 район, 150 м севернее д.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 120,5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 691 531,28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3001:34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26/2010-98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68-АБ 92159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2/2014-59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/>
                  </w:pPr>
                  <w:r>
                    <w:rPr/>
                    <w:t>21. Гараж 4 бокса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2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 район, 150 м севернее д.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 301,9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5 801 102,96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9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3001:34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26/2010-97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68-АБ 92159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2/2014-59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 xml:space="preserve">22. </w:t>
                        </w:r>
                        <w:r>
                          <w:rPr/>
                          <w:t>Жилой дом</w:t>
                        </w:r>
                      </w:p>
                      <w:tbl>
                        <w:tblPr>
                          <w:tblW w:w="44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425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9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именова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, Тамбовский р-н, Донское с., Садовая 2, д.18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44,1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6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3. Жилой дом</w:t>
                        </w:r>
                      </w:p>
                      <w:tbl>
                        <w:tblPr>
                          <w:tblW w:w="43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18"/>
                        </w:tblGrid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7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, Тамбовский р-н, с.Татаново, ул.Мира, д.22, кв.2</w:t>
                              </w:r>
                            </w:p>
                          </w:tc>
                        </w:tr>
                        <w:tr>
                          <w:trPr>
                            <w:trHeight w:val="52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47,0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7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4. Жилой дом</w:t>
                        </w:r>
                      </w:p>
                      <w:tbl>
                        <w:tblPr>
                          <w:tblW w:w="43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18"/>
                        </w:tblGrid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90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, Тамбовский р-н, Донское с., Садовая 2, д.19</w:t>
                              </w:r>
                            </w:p>
                          </w:tc>
                        </w:tr>
                        <w:tr>
                          <w:trPr>
                            <w:trHeight w:val="533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53,0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73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5. Жилой дом</w:t>
                        </w:r>
                      </w:p>
                      <w:tbl>
                        <w:tblPr>
                          <w:tblW w:w="42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04"/>
                        </w:tblGrid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84</w:t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522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, Тамбовский р-н, Красненькая д., Совхозный пер., д.11, кв.2-5, 11, 12, 15, 17, 19</w:t>
                              </w:r>
                            </w:p>
                          </w:tc>
                        </w:tr>
                        <w:tr>
                          <w:trPr>
                            <w:trHeight w:val="507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239,0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5</w:t>
                              </w:r>
                            </w:p>
                          </w:tc>
                        </w:tr>
                        <w:tr>
                          <w:trPr>
                            <w:trHeight w:val="25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6</w:t>
                        </w:r>
                        <w:r>
                          <w:rPr/>
                          <w:t>. Жилая квартира</w:t>
                        </w:r>
                      </w:p>
                      <w:tbl>
                        <w:tblPr>
                          <w:tblW w:w="42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04"/>
                        </w:tblGrid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3680002027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, Тамбовский р-н, Донское с., Советская, д.211, кв. 1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left="0" w:right="0" w:hanging="0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3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Многоквартирны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5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7. ЗАВ-4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935" simplePos="0" locked="0" layoutInCell="1" allowOverlap="1" relativeHeight="2">
                                  <wp:simplePos x="0" y="0"/>
                                  <wp:positionH relativeFrom="page">
                                    <wp:posOffset>-9525</wp:posOffset>
                                  </wp:positionH>
                                  <wp:positionV relativeFrom="paragraph">
                                    <wp:posOffset>-156845</wp:posOffset>
                                  </wp:positionV>
                                  <wp:extent cx="5882005" cy="276923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882005" cy="276923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926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267"/>
                                              </w:tblGrid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РНФ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П126800016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Субъект Российской Федераци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Тамбовская обла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Адрес (адресный ориентир)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Россия, 392501, Тамбовская область, Тамбовский район, 150 м западнее с. Татаново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Вид объекта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Здание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Назначение объекта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Нежилое здание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Пространственная характеристика объекта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166,70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кв. м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Год ввода в эксплуатацию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19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Количество этажей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надземных: 0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подземных: 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Кадастровая стоимость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704 174,38 руб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Функциональное состояние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Объект с оформленными правами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Инвентарный номер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8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Кадастровый номер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68:20:3659003:10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Номер записи в ЕГРП о праве собственности Российской Федераци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68-68-14/039/2010-93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Номер записи в ЕГРП о праве организаци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68-68-14/032/2014-59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 CY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 CY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2540" tIns="2540" rIns="2540" bIns="254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463.15pt;height:218.05pt;mso-wrap-distance-left:0pt;mso-wrap-distance-right:9.05pt;mso-wrap-distance-top:0pt;mso-wrap-distance-bottom:0pt;margin-top:-12.35pt;mso-position-vertical-relative:text;margin-left:-0.75pt;mso-position-horizontal-relative:page">
                                  <v:textbox inset="0.00277777777777778in,0.00277777777777778in,0.00277777777777778in,0.00277777777777778in">
                                    <w:txbxContent>
                                      <w:tbl>
                                        <w:tblPr>
                                          <w:tblW w:w="926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267"/>
                                        </w:tblGrid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РНФ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П126800016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Субъект Российской Федераци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Тамбовская обла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Адрес (адресный ориентир)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Россия, 392501, Тамбовская область, Тамбовский район, 150 м западнее с. Татанов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Вид объекта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Здание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Назначение объекта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Нежилое здани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Пространственная характеристика объекта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166,7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кв. м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Год ввода в эксплуатацию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19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Количество этажей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надземных: 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подземных: 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Кадастровая стоимость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704 174,38 руб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Функциональное состояние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Объект с оформленными правам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Инвентарный номер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8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Кадастровый номер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68:20:3659003:1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Номер записи в ЕГРП о праве собственности Российской Федераци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68-68-14/039/2010-9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Номер записи в ЕГРП о праве организаци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68-68-14/032/2014-59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 CY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8</w:t>
      </w:r>
      <w:r>
        <w:rPr/>
        <w:t>. ЗАВ-40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2"/>
      </w:tblGrid>
      <w:tr>
        <w:trPr>
          <w:trHeight w:val="1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15</w:t>
            </w:r>
          </w:p>
        </w:tc>
      </w:tr>
      <w:tr>
        <w:trPr>
          <w:trHeight w:val="1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>
          <w:trHeight w:val="158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>
          <w:trHeight w:val="1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>
          <w:trHeight w:val="158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3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>
          <w:trHeight w:val="1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9</w:t>
            </w:r>
          </w:p>
        </w:tc>
      </w:tr>
      <w:tr>
        <w:trPr>
          <w:trHeight w:val="1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>
          <w:trHeight w:val="158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33 002,14 руб.</w:t>
            </w:r>
          </w:p>
        </w:tc>
      </w:tr>
      <w:tr>
        <w:trPr>
          <w:trHeight w:val="1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>
          <w:trHeight w:val="1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46</w:t>
            </w:r>
          </w:p>
        </w:tc>
      </w:tr>
      <w:tr>
        <w:trPr>
          <w:trHeight w:val="158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64001:24</w:t>
            </w:r>
          </w:p>
        </w:tc>
      </w:tr>
      <w:tr>
        <w:trPr>
          <w:trHeight w:val="325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09</w:t>
            </w:r>
          </w:p>
        </w:tc>
      </w:tr>
      <w:tr>
        <w:trPr>
          <w:trHeight w:val="815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8</w:t>
            </w:r>
          </w:p>
        </w:tc>
      </w:tr>
      <w:tr>
        <w:trPr>
          <w:trHeight w:val="167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87/1</w:t>
            </w:r>
          </w:p>
        </w:tc>
      </w:tr>
    </w:tbl>
    <w:p>
      <w:pPr>
        <w:pStyle w:val="Normal"/>
        <w:ind w:left="0" w:right="0" w:hanging="0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</w:t>
      </w:r>
      <w:r>
        <w:rPr/>
        <w:t>. Здание рем. молодняка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2"/>
      </w:tblGrid>
      <w:tr>
        <w:trPr>
          <w:trHeight w:val="245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24</w:t>
            </w:r>
          </w:p>
        </w:tc>
      </w:tr>
      <w:tr>
        <w:trPr>
          <w:trHeight w:val="259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>
          <w:trHeight w:val="504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Тамбовский район, 150 м севернее д.Красненькая</w:t>
            </w:r>
          </w:p>
        </w:tc>
      </w:tr>
      <w:tr>
        <w:trPr>
          <w:trHeight w:val="259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>
          <w:trHeight w:val="245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809,4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>
          <w:trHeight w:val="259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79</w:t>
            </w:r>
          </w:p>
        </w:tc>
      </w:tr>
      <w:tr>
        <w:trPr>
          <w:trHeight w:val="259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>
          <w:trHeight w:val="245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474 921,61 руб.</w:t>
            </w:r>
          </w:p>
        </w:tc>
      </w:tr>
      <w:tr>
        <w:trPr>
          <w:trHeight w:val="259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>
          <w:trHeight w:val="259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57</w:t>
            </w:r>
          </w:p>
        </w:tc>
      </w:tr>
      <w:tr>
        <w:trPr>
          <w:trHeight w:val="504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6/2010-988</w:t>
            </w:r>
          </w:p>
        </w:tc>
      </w:tr>
      <w:tr>
        <w:trPr>
          <w:trHeight w:val="504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042451</w:t>
            </w:r>
          </w:p>
        </w:tc>
      </w:tr>
      <w:tr>
        <w:trPr>
          <w:trHeight w:val="259" w:hRule="atLeast"/>
        </w:trPr>
        <w:tc>
          <w:tcPr>
            <w:tcW w:w="102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182/1</w:t>
            </w:r>
          </w:p>
        </w:tc>
      </w:tr>
    </w:tbl>
    <w:p>
      <w:pPr>
        <w:pStyle w:val="Normal"/>
        <w:ind w:left="0" w:right="0" w:hanging="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 Зерноскла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4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ерносклад; Россия, 392501, Тамбовская область, Тамбовский р-н, свх Пригородный 300м.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67,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204 898,45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5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5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04245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183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1</w:t>
      </w:r>
      <w:r>
        <w:rPr/>
        <w:t>. Зерноскла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592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044,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444 931,66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5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667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6820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264/2015-147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2</w:t>
      </w:r>
      <w:r>
        <w:rPr/>
        <w:t>. Зерносклад №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98,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052 953,58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1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6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04245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185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3</w:t>
      </w:r>
      <w:r>
        <w:rPr/>
        <w:t>. Зерносклад №2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40,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269 270,82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9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7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04245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186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4</w:t>
      </w:r>
      <w:r>
        <w:rPr/>
        <w:t>. Зерносклад №3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87,4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922 373,95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0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3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92160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2/2014-585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35.  </w:t>
      </w:r>
      <w:r>
        <w:rPr>
          <w:rFonts w:cs="Times New Roman" w:ascii="Times New Roman" w:hAnsi="Times New Roman"/>
          <w:b/>
          <w:sz w:val="28"/>
          <w:szCs w:val="28"/>
        </w:rPr>
        <w:t>Зерносклад, кормоцех, склад мин. удобрений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2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847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 585 480,64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3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9/2010-04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04245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187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Зерносушилк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68000162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77,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80 613,73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3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6/2010-97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68-АБ 92159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2/2014-594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ерносушилк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2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, Тамбовский р-н, 150м западнее с.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6,7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81 768,98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9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6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92200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2/2014-595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ерносушилк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412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., Тамбовский р-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,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7 783,09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1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4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04245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188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  <w:lang w:val="en-US"/>
        </w:rPr>
        <w:t>39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ернохранилищ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4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149,9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916 183,30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5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5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92159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2/2014-593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ернохранилищ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541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западнее с.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446,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771 961,17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1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8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666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5329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264/2015-140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ернохранилищ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1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западнее с.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441,9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 289 380,35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4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3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0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85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артофелехранилищ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2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411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 156 779,51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4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89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04245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189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нтор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0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9,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6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74 893,83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4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64001:2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1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4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92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рмоцех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Россия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639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 500 308,39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9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4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04245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190/1</w:t>
            </w:r>
          </w:p>
        </w:tc>
      </w:tr>
    </w:tbl>
    <w:p>
      <w:pPr>
        <w:pStyle w:val="Normal"/>
        <w:ind w:left="0" w:right="0" w:hanging="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45. </w:t>
      </w:r>
      <w:r>
        <w:rPr>
          <w:rFonts w:cs="Times New Roman" w:ascii="Times New Roman" w:hAnsi="Times New Roman"/>
          <w:b/>
          <w:sz w:val="28"/>
          <w:szCs w:val="28"/>
        </w:rPr>
        <w:t>Коровник 1а. коровник №3, молочный бл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506,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7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 580 518,35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8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669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12519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9/2015-060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овник 1б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517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7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 340 696,79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4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3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51193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5/2012-672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47.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овник № 4, Коровник № 5, молочный бл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491,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7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 544 053,16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80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7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72/1</w:t>
            </w:r>
          </w:p>
        </w:tc>
      </w:tr>
    </w:tbl>
    <w:p>
      <w:pPr>
        <w:pStyle w:val="Normal"/>
        <w:ind w:left="0" w:right="0" w:hanging="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48. </w:t>
      </w:r>
      <w:r>
        <w:rPr>
          <w:rFonts w:cs="Times New Roman" w:ascii="Times New Roman" w:hAnsi="Times New Roman"/>
          <w:b/>
          <w:sz w:val="28"/>
          <w:szCs w:val="28"/>
        </w:rPr>
        <w:t>Коровник на 200 голо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208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 901 582,98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4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9/2010-04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60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49. </w:t>
      </w:r>
      <w:r>
        <w:rPr>
          <w:rFonts w:cs="Times New Roman" w:ascii="Times New Roman" w:hAnsi="Times New Roman"/>
          <w:b/>
          <w:sz w:val="28"/>
          <w:szCs w:val="28"/>
        </w:rPr>
        <w:t>Коровник на 200 голо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28,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221 836,90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5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1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62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50. </w:t>
      </w:r>
      <w:r>
        <w:rPr>
          <w:rFonts w:cs="Times New Roman" w:ascii="Times New Roman" w:hAnsi="Times New Roman"/>
          <w:b/>
          <w:sz w:val="28"/>
          <w:szCs w:val="28"/>
        </w:rPr>
        <w:t>Коровник на 200 голо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642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469 485,76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6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80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51192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5/2012-675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Крытый 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296,7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 877 220,76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4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6/2010-97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53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рытый 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183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4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3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56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етний лагерь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Тамбовский район, 100 м севернее с. Донск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6,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1018:27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6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51193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5/2012-674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Летний лагерь № 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0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0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06,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4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0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51193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5/2012-673</w:t>
            </w:r>
          </w:p>
        </w:tc>
      </w:tr>
    </w:tbl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Летний лагерь №2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1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400 м юго-восточ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86,9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70001:4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1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51193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5/2012-67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агази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0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Тамбовская область, Тамбовский район, д. Красненькая, пер. Совхозный, 200 м севернее ФГУП "ПЗ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2,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 725 944,44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83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14/039/2010-95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7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68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Маслобойный цех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4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3,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306 144,07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6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4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9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52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ханическая мастерска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40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492,4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 935 302,47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Не указан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6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9/2010/04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51193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5/2012-677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  <w:lang w:val="en-US"/>
        </w:rPr>
        <w:t>59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града комплекс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5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западнее с.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,8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 425,09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23001: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6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4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94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60.</w:t>
      </w:r>
      <w:r>
        <w:rPr>
          <w:rFonts w:cs="Times New Roman" w:ascii="Times New Roman" w:hAnsi="Times New Roman"/>
          <w:b/>
          <w:sz w:val="28"/>
          <w:szCs w:val="28"/>
        </w:rPr>
        <w:t xml:space="preserve"> Ограждение МТФ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0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 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,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16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4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4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97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61.</w:t>
      </w:r>
      <w:r>
        <w:rPr>
          <w:rFonts w:cs="Times New Roman" w:ascii="Times New Roman" w:hAnsi="Times New Roman"/>
          <w:b/>
          <w:sz w:val="28"/>
          <w:szCs w:val="28"/>
        </w:rPr>
        <w:t xml:space="preserve"> Пилорам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1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11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36 885,66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46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64001:1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0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89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62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евой скла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541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западнее с.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47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125 213,17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1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1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665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5329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264/2015-139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63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евой ста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90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ий район, 150м.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1,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34 489,44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564001:9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269/2015-623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12519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9/2015-058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64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368000203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, Тамбовский район, д. Красненькая, ул. Совхозная, д. 9, пом. 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мещ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6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71 735,06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16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1016:21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00/201/2016-29406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2642016-504/0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ыписк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264/2016-503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65. </w:t>
      </w:r>
      <w:r>
        <w:rPr>
          <w:rFonts w:cs="Times New Roman" w:ascii="Times New Roman" w:hAnsi="Times New Roman"/>
          <w:b/>
          <w:sz w:val="28"/>
          <w:szCs w:val="28"/>
        </w:rPr>
        <w:t>Помещение для хранения молок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0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585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 530 668,33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4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9/2010-04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9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70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66.</w:t>
      </w:r>
      <w:r>
        <w:rPr>
          <w:rFonts w:cs="Times New Roman" w:ascii="Times New Roman" w:hAnsi="Times New Roman"/>
          <w:b/>
          <w:sz w:val="28"/>
          <w:szCs w:val="28"/>
        </w:rPr>
        <w:t xml:space="preserve"> Свеклохранилищ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4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67,7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169 845,23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3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5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7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51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67.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ажная транше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0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 м. севернее д. 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53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4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64001:1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0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86/1</w:t>
            </w:r>
          </w:p>
        </w:tc>
      </w:tr>
    </w:tbl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68.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охранилищ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0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450,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7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784 503,45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0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2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7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75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69.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охранилищ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91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680 973,08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4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8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7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67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70.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охранилищ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0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, Тамбовский р-н, 150м западнее с.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490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 501 367,24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0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3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7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71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71.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охранилище № 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06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634 582,78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0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61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72. </w:t>
      </w:r>
      <w:r>
        <w:rPr>
          <w:rFonts w:cs="Times New Roman" w:ascii="Times New Roman" w:hAnsi="Times New Roman"/>
          <w:b/>
          <w:sz w:val="28"/>
          <w:szCs w:val="28"/>
        </w:rPr>
        <w:t>Сенохранилище № 2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03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419 268,79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8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81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55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73.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охранилище № 3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5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85,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345 909,02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2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6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66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74.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охранилище на 600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0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 м. севернее д. 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502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957 388,96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5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6/2010-98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59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75.</w:t>
      </w:r>
      <w:r>
        <w:rPr>
          <w:rFonts w:cs="Times New Roman" w:ascii="Times New Roman" w:hAnsi="Times New Roman"/>
          <w:b/>
          <w:sz w:val="28"/>
          <w:szCs w:val="28"/>
        </w:rPr>
        <w:t xml:space="preserve"> Силосная транше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1268000541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.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,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1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61003:6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269/2015-624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1251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9/2015-062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76.</w:t>
      </w:r>
      <w:r>
        <w:rPr>
          <w:rFonts w:cs="Times New Roman" w:ascii="Times New Roman" w:hAnsi="Times New Roman"/>
          <w:b/>
          <w:sz w:val="28"/>
          <w:szCs w:val="28"/>
        </w:rPr>
        <w:t xml:space="preserve"> Силосная транше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973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4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3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54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77.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ад - ангар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22,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295 978,12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4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6/2010-97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7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73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78.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ад для гранул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1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западнее с.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95,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724 247,21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5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3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0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84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79.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ад для хранения кормо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0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51,9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5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245 301,94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3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3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7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74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80.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ад запчастей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40,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092 444,52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6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9/2010-04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4258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57/1</w:t>
            </w:r>
          </w:p>
        </w:tc>
      </w:tr>
    </w:tbl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81.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ад модуль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39,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085 795,81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4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6/2010-96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4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93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82.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ад строительных материало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1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82,4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49 818,02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3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64001:2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0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80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83.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ад сухих минеральных удобрений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322,4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 145 298,83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1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0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83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84.</w:t>
      </w:r>
      <w:r>
        <w:rPr>
          <w:rFonts w:cs="Times New Roman" w:ascii="Times New Roman" w:hAnsi="Times New Roman"/>
          <w:b/>
          <w:sz w:val="28"/>
          <w:szCs w:val="28"/>
        </w:rPr>
        <w:t xml:space="preserve"> Сортировальный пунк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1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7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39 373,50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4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64001:1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1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82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85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олова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86,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 986 899,27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5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6/2010-96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4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90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86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ятник (бычатник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0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83,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7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29 899,99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4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64001:1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0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77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87. </w:t>
      </w:r>
      <w:r>
        <w:rPr>
          <w:rFonts w:cs="Times New Roman" w:ascii="Times New Roman" w:hAnsi="Times New Roman"/>
          <w:b/>
          <w:sz w:val="28"/>
          <w:szCs w:val="28"/>
        </w:rPr>
        <w:t>Телятник 160 гол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125,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455 003,76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12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0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51193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5/2012-678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88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ятник № 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579,7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6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 912 147,79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5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9/2010-04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51193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5/2012-679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89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ятник № 2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609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7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333 371,78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9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39/2010-93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2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78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90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ятник № 2б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65,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0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724 520,53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6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9/2010-02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4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76/1</w:t>
            </w:r>
          </w:p>
        </w:tc>
      </w:tr>
    </w:tbl>
    <w:p>
      <w:pPr>
        <w:pStyle w:val="Normal"/>
        <w:ind w:left="0" w:right="0" w:hanging="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91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ятник № 2б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западнее с.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612,4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7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342 528,43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59003:9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9/2010-04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3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81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92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ятник № 4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8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Тамбовская область, Тамбовский район, 150м севернее д. 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57,7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636 846,83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6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9/2010-02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09854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96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93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ятник № 4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59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 150 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58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7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639 631,29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34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3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854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010/2015-398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94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ментный скла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671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, Тамбовский р-н, 150м севернее д.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17,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6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86 840,13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4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664001:2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07/2013-30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09987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/023-68/023/262/2015-395/1</w:t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95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нтральная контор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1268000164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я, 392501, Тамбовская область, Тамбовский район,д. Красненькая, 50 м западнее дома №9 по ул. Совхозной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значение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жилое здани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ространственная характеристика объекта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64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Год ввода в эксплуатацию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6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личество этажей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дземных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земных: 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ая стоимос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 455 840,19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вентарн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:20:3003001:81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41/2010-06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 права организации на объек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зяйственное веде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видетельство о государственной регистрации № 68-АБ 51193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8-68-14/025/2012-676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 всех объектах наличия обременения нет.</w:t>
            </w:r>
          </w:p>
        </w:tc>
      </w:tr>
    </w:tbl>
    <w:p>
      <w:pPr>
        <w:pStyle w:val="Style23"/>
        <w:rPr/>
      </w:pPr>
      <w:bookmarkStart w:id="22" w:name="sub_2033"/>
      <w:r>
        <w:rPr/>
        <w:t>3.3</w:t>
      </w:r>
      <w:bookmarkEnd w:id="22"/>
      <w:r>
        <w:rPr/>
        <w:t>Общая площадь принадлежащих и (или) используемых УП земельных участков</w:t>
      </w:r>
      <w:r>
        <w:rPr>
          <w:rStyle w:val="Smallertext1"/>
          <w:sz w:val="23"/>
          <w:szCs w:val="23"/>
        </w:rPr>
        <w:t>86 654 096,00 кв.м</w:t>
      </w:r>
      <w:bookmarkStart w:id="23" w:name="sub_2034"/>
      <w:r>
        <w:rPr/>
        <w:t>3.4</w:t>
      </w:r>
      <w:bookmarkEnd w:id="23"/>
      <w:r>
        <w:rPr/>
        <w:t>В отношении каждого земельного участка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227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, с.Донск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3 504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0000000:22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68-68-14/009/2007-74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Филиал ФГБУ "ФКП Росреестра"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ыписк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5/2010-74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ограничений (обременений): </w:t>
            </w: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1168000384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, в 1370 м. по направлению на северо-восток от ориентира жилой дом, расположенного за пределами участка, адрес ориентира:Тамбовская область, Тамбовский район, с. Татаново, ул. Ленина, д. 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 135 600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 662 416,00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0000000:262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0/201/2016-19877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58/2016-549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свидетельст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1/2016-243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1168000384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, в 1370 м. по направлению на северо-восток от ориентира жилой дом, расположенного за пределами участка, адрес ориентира:Тамбовская область, Тамбовский район, с. Татаново, ул. Ленина, д. 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7 208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91 042,88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0000000:262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0/201/2016-19876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58/2016-550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свидетельст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1/2016-244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293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, в 1370м по направлению на северо-восток от ориентира жилой дом, расположенного за пределами участка, адрес ориентира: Тамбовская область, Тамбовский район, с. Татаново, Ленина, 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 417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8 333,07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0000000:28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20/207/09-467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07/2008-45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Филиал ФГБУ "ФКП Росреестра"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ыписк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7/2010-41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2937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Адрес (адресный ориентир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): Тамбовская обл., Тамбовский р-н., Горельское лесничество, Тулиновское участковое лесничество, кварталы №246-247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 010 000,00 кв.м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лесного фонда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ельные участки, предназначенные для сельскохозяйственного использования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881 350,19 руб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0000000:356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06/2009-889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5/2010-751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16"/>
            </w:tblGrid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11680001025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Тамбовская область,Тамбовский район, в 50 метрах западнее дома №9 по ул. Совхозной д. Красненькая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3 743,00 кв.м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Для использования под зданием конторы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32 489,24 руб.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68:20:3003001:206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№68-68-14/009/2007-753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68-68-14/045/2010-404</w:t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94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1"/>
      </w:tblGrid>
      <w:tr>
        <w:trPr>
          <w:trHeight w:val="242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1130</w:t>
            </w:r>
          </w:p>
        </w:tc>
      </w:tr>
      <w:tr>
        <w:trPr>
          <w:trHeight w:val="256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>
          <w:trHeight w:val="256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>
          <w:trHeight w:val="740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-н, дер. Красненькая, переулок Совхозный, в 200 м по направлению на север от ориентира контора ФГУП "Пригородный"</w:t>
            </w:r>
          </w:p>
        </w:tc>
      </w:tr>
      <w:tr>
        <w:trPr>
          <w:trHeight w:val="256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512,00 кв.м</w:t>
            </w:r>
          </w:p>
        </w:tc>
      </w:tr>
      <w:tr>
        <w:trPr>
          <w:trHeight w:val="256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>
          <w:trHeight w:val="256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д размещение магазина</w:t>
            </w:r>
          </w:p>
        </w:tc>
      </w:tr>
      <w:tr>
        <w:trPr>
          <w:trHeight w:val="242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>
          <w:trHeight w:val="256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>
          <w:trHeight w:val="256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 124,16 руб.</w:t>
            </w:r>
          </w:p>
        </w:tc>
      </w:tr>
      <w:tr>
        <w:trPr>
          <w:trHeight w:val="242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>
          <w:trHeight w:val="256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003001:208</w:t>
            </w:r>
          </w:p>
        </w:tc>
      </w:tr>
      <w:tr>
        <w:trPr>
          <w:trHeight w:val="498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68-68-14/002/2008-328</w:t>
            </w:r>
          </w:p>
        </w:tc>
      </w:tr>
      <w:tr>
        <w:trPr>
          <w:trHeight w:val="256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5/2010-396</w:t>
            </w:r>
          </w:p>
        </w:tc>
      </w:tr>
      <w:tr>
        <w:trPr>
          <w:trHeight w:val="754" w:hRule="atLeast"/>
        </w:trPr>
        <w:tc>
          <w:tcPr>
            <w:tcW w:w="9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116800038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 186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сельскохозяйственного производств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 868,06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003001:212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0/201/2016-38443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298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ыписка из ЕГРП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749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1168000390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 750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сельскохозяйственного производств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 832,50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003001:212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0/201/2016-38443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299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ыписка из ЕГРП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751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1168000390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 945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сельскохозяйственного производств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 875,95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003001:213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0/201/2016-38443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301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ыписка из ЕГРП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752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1168000390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 848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сельскохозяйственного производств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 710,08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003001:213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200/201/2016-38443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302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ыписка из ЕГРП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753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  <w:b/>
          <w:sz w:val="28"/>
          <w:szCs w:val="28"/>
          <w:lang w:eastAsia="ru-RU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1168000389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 032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сельскохозяйственного производств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 994,72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003001:213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0/201/2016-38443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303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ыписка из ЕГРП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754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1168000689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айон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6 567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сельскохозяйственного производств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6 729,57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003001:294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305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права организации на земельный участок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е (бессрочное) пользование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рган, выдавший документ-основание возникновения прав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правление Федеральной службы государственной регистрации, кадастра и картографии по Тамбовской области</w:t>
              <w:br/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квизиты документа: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ыписка из ЕГРП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68/023/265/2016-756/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102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-н, с. Татаново, ул. Ленина, д.1, в 7500 м по направлению на северо-запад от ориентир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 633 000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 620 037,00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413001:3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68-68-14/002/2008-32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5/2010-39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355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-он, с. Иноземная Духовка. в 3500 м от ориентира по направлению на юг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130 000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 377 500,00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421001: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кадастрового паспорт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00/201/2014-14821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209/2014-64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/023-14/038/2014-68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112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-н, 150 м западнее с.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2 633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использования под зданиями и сооружениями производственного центра Татаново с подъездной автодорогой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094 493,22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659003:2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68-68-14/007/2008-45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5/2010-39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102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-н, 100 метров западнее села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6 048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использования под строениями летнего лагеря КРС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36 610,88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661001: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68-68-14/009/2007-75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5/2010-387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102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Тамбовский р-н, в 150 м севернее деревни Красненька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1 501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использования под зданиями и сооружениями производственного центра отделения Донск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911 516,34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664001:5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68-68-14/009/2007-74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5/2010-37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102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-н, в 100 м. севернее села Донское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7 100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размещения летнего лагеря КРС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98 101,00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669001:9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68-68-14/009/2007-751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5/2010-374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</w:tc>
      </w:tr>
    </w:tbl>
    <w:p>
      <w:pPr>
        <w:pStyle w:val="Normal"/>
        <w:suppressAutoHyphens w:val="false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 CYR"/>
        </w:rPr>
        <w:t xml:space="preserve"> </w:t>
      </w: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80001030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, Тамбовский р-н, в 1400 метрах юго-восточнее села Татано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 100,00 кв.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использования под строениями летнего лагеря КРС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ая стоимость земельного участка (руб.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4 651,00 руб.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:20:3670001:6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собственности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68-68-14/009/2007-75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8-68-14/045/2010-388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личие ограничений (обременений): Нет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left"/>
              <w:rPr/>
            </w:pPr>
            <w:r>
              <w:rPr/>
              <w:t xml:space="preserve">Земельный участок </w:t>
            </w:r>
          </w:p>
          <w:tbl>
            <w:tblPr>
              <w:tblW w:w="199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"/>
              <w:gridCol w:w="19835"/>
              <w:gridCol w:w="50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Style2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85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РНФИ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П11680004143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5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Землепользователь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Субъект Российской Федерации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Тамбовская область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Адрес (адресный ориентир)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Тамбовская область, Тамбовский район, в границах ФГУП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ПЗ "Пригородный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ind w:left="0" w:righ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Площадь земельного участка (кв. м)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67 624 061,00 кв. м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Категория земель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Вид разрешенного использования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Для сельскохозяйственного производства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Фактическое использование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Используется по назначению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Наличие установленных границ участка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Границы установлены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Кадастровая стоимость земельного участка (руб.)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115 637 144,00 руб.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Функциональное состояние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Участок с оформленными правами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Инвентарный номер: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3"/>
                      <w:szCs w:val="23"/>
                      <w:lang w:eastAsia="ru-RU"/>
                    </w:rPr>
                    <w:t>Не указан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Кадастровый номер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68:20:0000000:3238 от 31.10.2017 Участок на ПКК Поиск в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ЕГРН/ГКН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Номер кадастрового паспорта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68:20:0000000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Номер записи в ЕГРН о праве собственности Российской Федерации: 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68:20:0000000:3238-68/023/2017-1 от 31.10.2017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Вид права организации на земельный участок: 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 Управление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 Выписка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Номер записи в ЕГРН о вещном праве организации: 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68:20:0000000:3238-68/023/2017-2 от 31.10.2017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85" w:type="dxa"/>
                  <w:gridSpan w:val="2"/>
                  <w:tcBorders/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ru-RU"/>
                    </w:rPr>
                    <w:t>Наличие ограничений (обременений):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3"/>
                      <w:szCs w:val="23"/>
                      <w:lang w:eastAsia="ru-RU"/>
                    </w:rPr>
                    <w:t>Нет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6"/>
            </w:tblGrid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РНФИ: 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Тамбовская область, Тамбовский район, в границах ГУП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ПЗ "Пригородный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785 300,00 кв.м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Скотоводство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234 651,00 руб.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68:20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 w:eastAsia="ru-RU"/>
                    </w:rPr>
                    <w:t>000000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 w:eastAsia="ru-RU"/>
                    </w:rPr>
                    <w:t>171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№68-0-1-22/5555/2017-15066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eastAsia="ru-RU"/>
                    </w:rPr>
                    <w:t>Правообладатель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: Российская Федерация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eastAsia="ru-RU"/>
                    </w:rPr>
                    <w:t xml:space="preserve">Вид, номер и дата государственной регист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собственность, 68-68/023-68/023/001/2015-411/1, 20.02.2015 г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Номер записи в ЕГРП о праве организации: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Наличие ограничений (обременений)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Нет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Тамбовская область, Тамбовский район, в границах ГУП 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З "Пригородный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598 800, 00 кв 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Вид разрешенного использова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адастровая стоимость земельного участка (руб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808 368, 00 руб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адастровый номер: 68:20:3661003:62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омер записи в ЕГРП о праве собственности Российской Федерации: №68-0-1-22/5555/2017-15069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равообладатель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: Российская Федерация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ид, номер и дата государственной регист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бственность, 68-68/023-68/023/001/2015-418/1, 20.02.2015 г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омер записи в ЕГРП о праве организации: </w:t>
            </w:r>
          </w:p>
        </w:tc>
      </w:tr>
    </w:tbl>
    <w:p>
      <w:pPr>
        <w:pStyle w:val="Normal"/>
        <w:widowControl/>
        <w:suppressAutoHyphens w:val="false"/>
        <w:autoSpaceDE w:val="true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Наличие ограничений (обременений): 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>Нет</w:t>
      </w:r>
    </w:p>
    <w:p>
      <w:pPr>
        <w:pStyle w:val="Normal"/>
        <w:widowControl/>
        <w:suppressAutoHyphens w:val="false"/>
        <w:autoSpaceDE w:val="true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емельный участо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РНФИ: 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Землепользоват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УП "Племзавод "Пригородный"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Субъект Российской Федерации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мбовская область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Адрес (адресный ориентир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Тамбовская область, Тамбовский район, в границах ГУП 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З "Пригородный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лощадь земельного участка (кв.м)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434 300, 00 кв м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Вид разрешенного использования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Скотоводство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актическое использова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ьзуется по назначению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личие установленных границ участка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аницы установлены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адастровая стоимость земельного участка (руб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)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 762 148, 00 руб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Функциональное состояние: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асток с оформленными правами</w:t>
            </w:r>
          </w:p>
        </w:tc>
      </w:tr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адастровый номер: 68:20:3661003:61</w:t>
            </w:r>
          </w:p>
        </w:tc>
      </w:tr>
      <w:tr>
        <w:trPr/>
        <w:tc>
          <w:tcPr>
            <w:tcW w:w="10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6"/>
            </w:tblGrid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аличие ограничений (обременений)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Нет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/>
              <w:t>25.</w:t>
              <w:tab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6"/>
            </w:tblGrid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РНФИ: 11680004489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Тамбовская область, Тамбовский район, Донской сельсовет, д Красненька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ru-RU"/>
                    </w:rPr>
                    <w:t>4 822, 00 кв м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Земли  населенных пунктов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ru-RU"/>
                    </w:rPr>
                    <w:t>Земельные участки общего пользования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Кадастровый номер: 68:20:366003:1740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Номер записи в ЕГРП о праве собственности Российской Федерации: № 68:20:3660003:1740-68/088/2018-1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Номер записи в ЕГРП о праве организации: 68:20:366003:1740-68/088/2018-2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Наличие ограничений (обременений)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Нет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/>
              <w:t>26.</w:t>
              <w:tab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6"/>
            </w:tblGrid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РНФИ: 11680004490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Тамбовская область, Тамбовский район, Донской сельсовет, д Красненькая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ru-RU"/>
                    </w:rPr>
                    <w:t>104 200, 00 кв м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Земли населенных пунктов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ru-RU"/>
                    </w:rPr>
                    <w:t>Земельные участки общего пользования, Высотная застройка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Кадастровый номер: 68:20:36380001:116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Номер записи в ЕГРП о праве собственности Российской Федерации: № 68:20:3638001:116-68/088/2018-1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Номер записи в ЕГРП о праве организации: 68:20:3638001:116-68/088/2018-2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Наличие ограничений (обременений)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Нет</w:t>
            </w:r>
          </w:p>
          <w:p>
            <w:pPr>
              <w:pStyle w:val="Normal"/>
              <w:widowControl/>
              <w:suppressAutoHyphens w:val="false"/>
              <w:autoSpaceDE w:val="true"/>
              <w:ind w:left="0" w:right="0" w:hanging="0"/>
              <w:jc w:val="left"/>
              <w:rPr/>
            </w:pPr>
            <w:r>
              <w:rPr/>
              <w:t>27.</w:t>
              <w:tab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6"/>
            </w:tblGrid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РНФИ: 11680004404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Тамбовская область, Тамбовский район, в границах ГУП ПЗ «Пригородный» 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ru-RU"/>
                    </w:rPr>
                    <w:t>18 341, 00 кв м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ru-RU"/>
                    </w:rPr>
                    <w:t xml:space="preserve">Земельные участки , предназначенные для сельскохозяйственного использования 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Кадастровый номер: 68:20:3661003:63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Номер записи в ЕГРП о праве собственности Российской Федерации: № 68:20:3661003:63-68/023/2018-1</w:t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Номер записи в ЕГРП о праве организации: 68:20:3661003:63-68/023/2018-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Наличие ограничений (обременений)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rPr/>
      </w:pPr>
      <w:bookmarkStart w:id="24" w:name="sub_2035"/>
      <w:r>
        <w:rPr/>
        <w:t>3.5</w:t>
      </w:r>
      <w:bookmarkEnd w:id="24"/>
      <w:r>
        <w:rPr/>
        <w:t>Перечень объектов социально-культурного и коммунально-бытового назначения, принадлежащих ФГУП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нет</w:t>
      </w:r>
    </w:p>
    <w:p>
      <w:pPr>
        <w:pStyle w:val="Style22"/>
        <w:rPr/>
      </w:pPr>
      <w:bookmarkStart w:id="25" w:name="sub_2036"/>
      <w:r>
        <w:rPr/>
        <w:t>3.6</w:t>
      </w:r>
      <w:bookmarkEnd w:id="25"/>
      <w:r>
        <w:rPr/>
        <w:t>Сведения о незавершенном строительстве ФГУП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нет</w:t>
      </w:r>
    </w:p>
    <w:p>
      <w:pPr>
        <w:pStyle w:val="Style22"/>
        <w:rPr/>
      </w:pPr>
      <w:bookmarkStart w:id="26" w:name="sub_2004"/>
      <w:r>
        <w:rPr>
          <w:rStyle w:val="Style14"/>
          <w:bCs/>
        </w:rPr>
        <w:t>4. Иные сведения</w:t>
      </w:r>
      <w:bookmarkEnd w:id="26"/>
    </w:p>
    <w:p>
      <w:pPr>
        <w:pStyle w:val="Style22"/>
        <w:rPr/>
      </w:pPr>
      <w:bookmarkStart w:id="27" w:name="sub_2041"/>
      <w:r>
        <w:rPr/>
        <w:t>4.1</w:t>
      </w:r>
      <w:bookmarkEnd w:id="27"/>
      <w:r>
        <w:rPr/>
        <w:t>Расшифровка нематериальных активов ФГУП с указанием по каждому активу срока полезного использованиянет</w:t>
      </w:r>
    </w:p>
    <w:p>
      <w:pPr>
        <w:pStyle w:val="Style22"/>
        <w:rPr/>
      </w:pPr>
      <w:bookmarkStart w:id="28" w:name="sub_2042"/>
      <w:r>
        <w:rPr/>
        <w:t>4.2</w:t>
      </w:r>
      <w:bookmarkEnd w:id="28"/>
      <w:r>
        <w:rPr/>
        <w:t>Перечень объектов движимого имущества УП остаточной балансовой стоимостью свыше пятисот тысяч рублей (тыс. руб.)</w:t>
      </w:r>
    </w:p>
    <w:tbl>
      <w:tblPr>
        <w:tblW w:w="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40"/>
        <w:gridCol w:w="900"/>
      </w:tblGrid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машина ГАЗ-САЗ 2507 Н 759 УХ 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машина Лэнд Крузер 150/RUTBX8FJ9F0022583  К 700 ОК 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9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она дисковая мульчирующу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</w:t>
            </w:r>
          </w:p>
        </w:tc>
      </w:tr>
      <w:tr>
        <w:trPr>
          <w:trHeight w:val="47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она дисковая мульчирующу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</w:t>
            </w:r>
          </w:p>
        </w:tc>
      </w:tr>
      <w:tr>
        <w:trPr>
          <w:trHeight w:val="47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она дисковая мульчирующу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1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лкователь прицепно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лкователь прицепно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лкователь прицепно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5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лкователь прицепно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исковый мульчировщи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атка для уборки кукуруз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атка подсолнечниковая безрядковая ЖСБ-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рносушилка передвижная АТМ-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ерноуборочный комбайн РСМ-181  8791 ТС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рноуборочный комбайн РСМ-181 8088 Т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0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ерноуборочный комбайн РСМ-181 9367 ТС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5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льчитель смеситель раздатчик кормов ИСРК-12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льчитель смеситель раздатчик кормов ИСРК-12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моуборочный комбайн РСМ-1401 ТК 9932 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иватор предпосевный стерневой КПС-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иватор предпосевный стерневой КПС-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шины для внесения твердых удобрений МТУ-15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шины для внесения твердых удобрений МТУ-15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рыскиватель-разбрасыватель самоходный ТУМАН-2М №8049 ТС 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6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рузчик JCB 535-95 №4454 ТС 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сс-подборщик для больших квадратных тюк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способление для уборки кукурузы ППК 81-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способление для уборки подсолнечника ПСП 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цепная косилка с битерной плющелко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</w:tr>
      <w:tr>
        <w:trPr>
          <w:trHeight w:val="47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цепная косилка-плющелка EasyCut 3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</w:t>
            </w:r>
          </w:p>
        </w:tc>
      </w:tr>
      <w:tr>
        <w:trPr>
          <w:trHeight w:val="47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цепная косилка-плющелка EasyCut 3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цепной опрыскиватель UG 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цепной опрыскиватель UG 3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бдатчик-выдуватель соломы РВС-1500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ялка пневматическая Агро-Союз TURBOSEM  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6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ялка прицепная DG 12м с 96-ю сошника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ктор "Кировец"-К-9450 ТК88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ктор К-744 Р4 №0032 ТХ с ком.для сдваив.коле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6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ктор ХТЗ-17221  №0008 ТМ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ктор ХТЗ-17221  №0009 ТМ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ктор ХТЗ-17221-21 №1716 ТХ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6</w:t>
            </w:r>
          </w:p>
        </w:tc>
      </w:tr>
      <w:tr>
        <w:trPr>
          <w:trHeight w:val="25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лектроагрега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bookmarkStart w:id="29" w:name="sub_2043"/>
      <w:r>
        <w:rPr/>
        <w:t>4.3</w:t>
      </w:r>
      <w:bookmarkEnd w:id="29"/>
      <w:r>
        <w:rPr/>
        <w:t>Перечень забалансовых активов и обязательств ФГУП- Жилые дома</w:t>
      </w:r>
    </w:p>
    <w:p>
      <w:pPr>
        <w:pStyle w:val="Style22"/>
        <w:rPr/>
      </w:pPr>
      <w:bookmarkStart w:id="30" w:name="sub_2044"/>
      <w:r>
        <w:rPr/>
        <w:t>4.4</w:t>
      </w:r>
      <w:bookmarkEnd w:id="30"/>
      <w:r>
        <w:rPr/>
        <w:t>Сведения об обязательствах ФГУП перед федеральным бюджетом, бюджетами субъектов Российской Федерации, местными бюджетами, государственными внебюджетными фондами -нет</w:t>
      </w:r>
    </w:p>
    <w:p>
      <w:pPr>
        <w:pStyle w:val="Style22"/>
        <w:rPr/>
      </w:pPr>
      <w:bookmarkStart w:id="31" w:name="sub_2045"/>
      <w:r>
        <w:rPr/>
        <w:t>4.5</w:t>
      </w:r>
      <w:bookmarkEnd w:id="31"/>
      <w:r>
        <w:rPr/>
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 ФГ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</w:r>
    </w:p>
    <w:p>
      <w:pPr>
        <w:pStyle w:val="Normal"/>
        <w:rPr/>
      </w:pPr>
      <w:r>
        <w:rPr/>
      </w:r>
    </w:p>
    <w:tbl>
      <w:tblPr>
        <w:tblW w:w="75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300"/>
        <w:gridCol w:w="1395"/>
        <w:gridCol w:w="1594"/>
        <w:gridCol w:w="40"/>
      </w:tblGrid>
      <w:tr>
        <w:trPr>
          <w:trHeight w:val="480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43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 состоянию на</w:t>
            </w:r>
          </w:p>
        </w:tc>
      </w:tr>
      <w:tr>
        <w:trPr>
          <w:trHeight w:val="1245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изведено зерна (ц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 182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377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06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жайность  зерновых (валовый сбор - ц с 1 Г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3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4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овано зерна и зернобобовых (ц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648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239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457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бестоимость реализации  зерна,.зернобоб.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 053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4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16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учка от реализации зерна и зернобоб.(тыс.ру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571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782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995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быль (убыток) от реализации зерна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99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262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79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оловье скота - всего (голов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12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8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8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  коров (голов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ено телят на 100 ко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траты на содержание одной коровы в год (ру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 542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564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039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ров на начало года (голов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ров на конец отчетного периода (голов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ловый надой молока (кг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074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79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364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ой на одну фуражную корову (ц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8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19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65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овано молока (ц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518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0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646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бестоимость реализации молока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 044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66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532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учка от реализации молока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 051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683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271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быль (убыток) от реализации молока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007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23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39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овано мяса (ц) -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85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71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6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бестоимость реализации  мяса (тыс.руб.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 711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0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15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учка от реализации мяса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819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98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833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быль (убыток) от реализации мяса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 892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142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8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32" w:name="sub_2046"/>
      <w:r>
        <w:rPr/>
        <w:t>4.6</w:t>
      </w:r>
      <w:bookmarkEnd w:id="32"/>
      <w:r>
        <w:rPr/>
        <w:t>Сведения об объемах средств, направленных на финансирование капитальных вложений за три отчетных года, предшествующих году включения ФГ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</w:r>
    </w:p>
    <w:p>
      <w:pPr>
        <w:pStyle w:val="Normal"/>
        <w:rPr/>
      </w:pPr>
      <w:bookmarkStart w:id="33" w:name="sub_2047"/>
      <w:r>
        <w:rPr/>
        <w:t>4.7</w:t>
      </w:r>
      <w:bookmarkEnd w:id="33"/>
      <w:r>
        <w:rPr/>
        <w:t>Расшифровка финансовых вложений ФГУП с указанием наименования и ОГРН организации, доли участия в процентах от уставного капитала, количества акций -нет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Times New Roman" w:hAnsi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Maintext1">
    <w:name w:val="maintext1"/>
    <w:qFormat/>
    <w:rPr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Smallertext1">
    <w:name w:val="smallertext1"/>
    <w:qFormat/>
    <w:rPr>
      <w:sz w:val="18"/>
    </w:rPr>
  </w:style>
  <w:style w:type="character" w:styleId="Maintext">
    <w:name w:val="maintex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4:00Z</dcterms:created>
  <dc:creator>НПП "Гарант-Сервис"</dc:creator>
  <dc:description>Документ экспортирован из системы ГАРАНТ</dc:description>
  <dc:language>en-US</dc:language>
  <cp:lastModifiedBy/>
  <cp:lastPrinted>2019-03-20T08:53:00Z</cp:lastPrinted>
  <dcterms:modified xsi:type="dcterms:W3CDTF">2019-08-01T12:11:48Z</dcterms:modified>
  <cp:revision>12</cp:revision>
  <dc:subject/>
  <dc:title/>
</cp:coreProperties>
</file>