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6"/>
        <w:gridCol w:w="715"/>
        <w:gridCol w:w="850"/>
        <w:gridCol w:w="49"/>
        <w:gridCol w:w="3212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сайта УП в информационно-телекоммуникационной сети "Интернет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– Чуканов Анатолий Дмитрие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( 1 квартал 2018 года ) в разрезе по видам продукции (выполнения работ, 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учка – 5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бистоимость – 50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ая прибыль - 19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mallertext1"/>
                <w:sz w:val="23"/>
                <w:szCs w:val="23"/>
              </w:rPr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17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rFonts w:cs="Times New Roman CYR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4545" cy="277177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4545" cy="27717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35pt;height:218.25pt;mso-wrap-distance-left:0pt;mso-wrap-distance-right:9pt;mso-wrap-distance-top:0pt;mso-wrap-distance-bottom:0pt;margin-top:-12.3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/>
              <w:t>. ЗАВ-40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3 002,14 руб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7/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  <w:r>
              <w:rPr/>
              <w:t>. Здание рем. молодняк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50 м севернее д.Красненька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809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74 921,61 руб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рносклад; Россия, 392501, Тамбовская область, Тамбовский р-н, свх Пригородный 300м.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7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04 898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9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44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44 931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7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682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/>
              <w:t>. Зерносклад №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8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52 953,5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 Зерносклад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69 270,8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/>
              <w:t>. Зерносклад №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7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22 373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клад, кормоцех, склад мин.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5 480,6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68000162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7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0 613,7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68-АБ 92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1 768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41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7 783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49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16 183,3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71 961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289 380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феле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56 779,5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4 893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3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0 308,3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90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1а. коровник №3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06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0 518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1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17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 340 696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2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№ 4, Коровник № 5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9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44 053,1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 901 582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8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21 836,9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4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69 485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 877 220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18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лагер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00 м севернее с.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6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8:2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0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6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400 м юго-восточ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д. Красненькая, пер. Совхозный, 200 м севернее ФГУП "ПЗ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725 944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14/039/2010-9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слобойный 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06 144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ханическая мастерск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35 302,4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Не указа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/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7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да комплекс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,8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425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23001: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ждение МТФ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,16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16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лорам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885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25 213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3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та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ий район, 150м.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4 489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564001: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5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мещ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6800020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д. Красненькая, ул. Совхозная, д. 9, пом. 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1 735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6:2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2940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2016-504/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6-50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для хранения моло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585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30 668,3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кл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6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69 845,2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аж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0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84 503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1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80 973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0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1 367,2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4 582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охранилище №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419 268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345 909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на 600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0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57 388,9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126800054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3: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7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- анга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2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5 978,1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грану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5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724 247,2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хранения корм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45 301,9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запчаст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92 444,5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модул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39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85 795,8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троительных материа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9 818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ухих минеральных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2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45 298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ртировальный пун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9 373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олов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986 899,2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(бычатник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3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9 899,9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ятник 160 гол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2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5 003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8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79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12 147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9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0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33 371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65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724 520,5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6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1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42 528,4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6 846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985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9 631,2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ментны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6 840,1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987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2/2015-39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альная 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д. Красненькая, 50 м западнее дома №9 по ул. Совхозн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4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55 840,1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На всех объектах наличия обременения нет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2033"/>
            <w:r>
              <w:rPr/>
              <w:t>3.3</w:t>
            </w:r>
            <w:bookmarkEnd w:id="2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Style w:val="Smallertext1"/>
                <w:sz w:val="23"/>
                <w:szCs w:val="23"/>
              </w:rPr>
              <w:t>86 654 096,00 кв.м</w:t>
            </w:r>
          </w:p>
        </w:tc>
      </w:tr>
      <w:tr>
        <w:trPr>
          <w:trHeight w:val="7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2034"/>
            <w:r>
              <w:rPr/>
              <w:t>3.4</w:t>
            </w:r>
            <w:bookmarkEnd w:id="23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отношении каждого земельного участка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2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с.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1 8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02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ограничений (обременений):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35 6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662 416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7 20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91 042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50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 41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8 333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20/207/09-46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08-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7/2010-4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7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в центральной части КК 68:20:0000000 (в границах ГУППЗ "Пригородный")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010 000,00 кв.м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лесного фонда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ельные участки, предназначенные 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81 350,19 руб.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356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6/2009-889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51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емельный участок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14"/>
                  </w:tblGrid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1680001025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Землепользоват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Тамбовский район, в 50 метрах западнее дома №9 по ул. Совхозной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лощадь земельного участка (кв.м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 743,00 кв.м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тегория зем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разрешенного использования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ля использования под зданием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актическое использова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личие установленных границ участк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 земельного участка (руб.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2 489,24 руб.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0206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№68-68-14/009/2007-753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45/2010-404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Наличие ограничений (обременений): Не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1"/>
            </w:tblGrid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12,00 кв.м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 размещение магазин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 124,16 руб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0208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86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868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8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75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832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875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8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710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00/201/2016-3844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032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 994,7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68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 56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 729,5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9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с. Татаново, ул. Ленина, д.1, в 7500 м по направлению на северо-запад от ориентир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33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620 037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13001:0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3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он, с. Иноземная Духовка. в 3500 м от ориентира по направлению на юг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30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377 500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21001: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4-1482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209/2014-6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14/038/2014-6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2 633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Татаново с подъездной автодорог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94 493,2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00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7/2008-4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00 метров запад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 0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610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1:0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Тамбовский р-н, в 150 м севернее деревни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1 501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отделения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11 516,3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00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00 м. севернее села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размещения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 10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9001:00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400 метрах юго-восточ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0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/>
                  </w:pPr>
                  <w:r>
                    <w:rPr/>
                    <w:t xml:space="preserve">Земельный участок </w:t>
                  </w:r>
                </w:p>
                <w:tbl>
                  <w:tblPr>
                    <w:tblW w:w="19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19835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НФ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11680004143</w:t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Землепользоват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Субъект Российской Федераци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Адрес (адресный ориентир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Тамбовская область, Тамбовский район, в границах ФГУП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З "Пригородный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Площадь земельного участка (кв. м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7 624 061,00 кв. м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тегория зем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разрешенного использования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Для сельскохозяйственного производств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актическое использова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установленных границ участк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ая стоимость земельного участка (руб.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115 637 144,00 руб.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ункциональное состоя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Инвентарный номер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 указа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ый номер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68:20:0000000:3238 от 31.10.2017 Участок на ПКК Поиск в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ЕГРН/ГК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кадастрового паспорт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праве собственности Российской Федер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1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права организации на земельный участок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 Управление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 Выписк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вещном праве организ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2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ограничений (обременений)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т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sub_2035"/>
            <w:r>
              <w:rPr/>
              <w:t>3.5</w:t>
            </w:r>
            <w:bookmarkEnd w:id="24"/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2036"/>
            <w:r>
              <w:rPr/>
              <w:t>3.6</w:t>
            </w:r>
            <w:bookmarkEnd w:id="25"/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2004"/>
            <w:r>
              <w:rPr>
                <w:rStyle w:val="Style14"/>
                <w:bCs/>
              </w:rPr>
              <w:t>4. Иные сведения</w:t>
            </w:r>
            <w:bookmarkEnd w:id="2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2041"/>
            <w:r>
              <w:rPr/>
              <w:t>4.1</w:t>
            </w:r>
            <w:bookmarkEnd w:id="27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2042"/>
            <w:r>
              <w:rPr/>
              <w:t>4.2</w:t>
            </w:r>
            <w:bookmarkEnd w:id="28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 (тыс. руб.)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3840"/>
              <w:gridCol w:w="900"/>
            </w:tblGrid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ГАЗ-САЗ 2507 Н 759 УХ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Лэнд Крузер 150/RUTBX8FJ9F0022583  К 700 ОК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исковый мульчировщик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для уборки кукурузы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подсолнечниковая безрядковая ЖСБ-9,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сушилка передвижная АТМ-3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 8791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уборочный комбайн РСМ-181 8088 Т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9367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рмоуборочный комбайн РСМ-1401 ТК 9932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прыскиватель-разбрасыватель самоходный ТУМАН-2М №8049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грузчик JCB 535-95 №4454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сс-подборщик для больших квадратных тюков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кукурузы ППК 81-1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подсолнечника ПСП 1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 с битерной плющелк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бдатчик-выдуватель соломы РВС-1500Д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невматическая Агро-Союз TURBOSEM  I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4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рицепная DG 12м с 96-ю сошникам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"Кировец"-К-9450 ТК880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К-744 Р4 №0032 ТХ с ком.для сдваив.коле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8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9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-21 №1716 ТХ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Электроагрега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sub_2043"/>
            <w:r>
              <w:rPr/>
              <w:t>4.3</w:t>
            </w:r>
            <w:bookmarkEnd w:id="29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2044"/>
            <w:r>
              <w:rPr/>
              <w:t>4.4</w:t>
            </w:r>
            <w:bookmarkEnd w:id="30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" w:name="sub_2045"/>
            <w:r>
              <w:rPr/>
              <w:t>4.5</w:t>
            </w:r>
            <w:bookmarkEnd w:id="31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0"/>
              <w:gridCol w:w="1200"/>
              <w:gridCol w:w="1789"/>
            </w:tblGrid>
            <w:tr>
              <w:trPr>
                <w:trHeight w:val="480" w:hRule="atLeast"/>
              </w:trPr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 состоянию на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изведено зерн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 9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7 18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8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жайность  зерновых (валовый сбор - ц с 1 Га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зерна и зернобобовых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40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64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2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 зерна,.зернобоб.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09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 053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0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зерна и зернобоб.(тыс.руб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81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7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зерн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2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79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42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головье скота - всего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8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1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  коров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чено телят на 100 коро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2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раты на содержание одной коровы в год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02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54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65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начало г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конец отчетного пери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аловый надой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 2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07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1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дой на одну фуражную корову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34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0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1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6 3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4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05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66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0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яса (ц) - 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6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85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бестоимость реализации  мяса (тыс.руб.)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3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 71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 7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81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5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1 34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6 89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514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2046"/>
            <w:r>
              <w:rPr/>
              <w:t>4.6</w:t>
            </w:r>
            <w:bookmarkEnd w:id="32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2047"/>
            <w:r>
              <w:rPr/>
              <w:t>4.7</w:t>
            </w:r>
            <w:bookmarkEnd w:id="33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12-22T09:14:00Z</cp:lastPrinted>
  <dcterms:modified xsi:type="dcterms:W3CDTF">2018-07-25T08:04:00Z</dcterms:modified>
  <cp:revision>2</cp:revision>
  <dc:subject/>
  <dc:title/>
</cp:coreProperties>
</file>