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rStyle w:val="Style14"/>
          <w:bCs/>
        </w:rPr>
        <w:t>Приложение N 2</w:t>
        <w:br/>
        <w:t xml:space="preserve"> к </w:t>
      </w:r>
      <w:hyperlink w:anchor="sub_0">
        <w:r>
          <w:rPr>
            <w:rStyle w:val="InternetLink"/>
            <w:rFonts w:cs="Times New Roman CYR"/>
            <w:b w:val="false"/>
            <w:b w:val="false"/>
          </w:rPr>
          <w:t>приказу</w:t>
        </w:r>
      </w:hyperlink>
      <w:r>
        <w:rPr>
          <w:rStyle w:val="Style14"/>
          <w:bCs/>
        </w:rPr>
        <w:t xml:space="preserve"> Министерства экономического развития РФ</w:t>
        <w:br/>
        <w:t xml:space="preserve"> от 6 октября 2016 г. N 64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ФОРМА</w:t>
        <w:br/>
        <w:t>раскрытия информации государственными (муниципальными) унитарными предприятиями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826"/>
        <w:gridCol w:w="715"/>
        <w:gridCol w:w="850"/>
        <w:gridCol w:w="49"/>
        <w:gridCol w:w="3212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0" w:name="sub_2001"/>
            <w:r>
              <w:rPr>
                <w:rStyle w:val="Style14"/>
                <w:bCs/>
              </w:rPr>
              <w:t>1. Общая характеристика государственного (муниципального) унитарного предприятия (УП)</w:t>
            </w:r>
            <w:bookmarkEnd w:id="0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" w:name="sub_2011"/>
            <w:r>
              <w:rPr/>
              <w:t>1.1</w:t>
            </w:r>
            <w:bookmarkEnd w:id="1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е наименов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деральное государственное унитарное предприятие «Племенной завод «Пригородный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" w:name="sub_2012"/>
            <w:r>
              <w:rPr/>
              <w:t>1.2</w:t>
            </w:r>
            <w:bookmarkEnd w:id="2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чтовый адрес и адрес местонахожд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92501, Тамбовская область, Тамбовский район, с.Донско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" w:name="sub_2013"/>
            <w:r>
              <w:rPr/>
              <w:t>1.3</w:t>
            </w:r>
            <w:bookmarkEnd w:id="3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2680088721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" w:name="sub_2014"/>
            <w:r>
              <w:rPr/>
              <w:t>1.4</w:t>
            </w:r>
            <w:bookmarkEnd w:id="4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рес сайта УП в информационно-телекоммуникационной сети "Интернет"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http://prigorod68.ru/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" w:name="sub_2015"/>
            <w:r>
              <w:rPr/>
              <w:t>1.5</w:t>
            </w:r>
            <w:bookmarkEnd w:id="5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дения о руководителе УП (Ф.И.О., наименование единоличного исполнительного органа и реквизиты решения о его назначен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– Чуканов Анатолий Дмитриевич,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6" w:name="sub_2016"/>
            <w:r>
              <w:rPr/>
              <w:t>1.6</w:t>
            </w:r>
            <w:bookmarkEnd w:id="6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УП (реквизиты решения об утверждении плана (программы) финансово-хозяйственной деятельности предприятия, стратегии развития, иных документов и наименование органа, принявшего такое решение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грамма деятельности на 2018 год, утвержденная Министерством сельского хозяйства РФ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7" w:name="sub_2017"/>
            <w:r>
              <w:rPr/>
              <w:t>1.7</w:t>
            </w:r>
            <w:bookmarkEnd w:id="7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ация о введении в отношении УП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8" w:name="sub_2018"/>
            <w:r>
              <w:rPr/>
              <w:t>1.8</w:t>
            </w:r>
            <w:bookmarkEnd w:id="8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мер уставного капитала УП, тыс. руб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0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9" w:name="sub_2019"/>
            <w:r>
              <w:rPr/>
              <w:t>1.9</w:t>
            </w:r>
            <w:bookmarkEnd w:id="9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актическая среднесписочная численность работников УП по состоянию на отчетную дату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0" w:name="sub_2110"/>
            <w:r>
              <w:rPr/>
              <w:t>1.10</w:t>
            </w:r>
            <w:bookmarkEnd w:id="10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дения о филиалах и представительствах УП с указанием адресов местонахожд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1" w:name="sub_2111"/>
            <w:r>
              <w:rPr/>
              <w:t>1.11</w:t>
            </w:r>
            <w:bookmarkEnd w:id="11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чень организаций, в уставном капитале которых доля участия УП превышает 25%, с указанием наименования и ОГРН каждой организ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2" w:name="sub_2112"/>
            <w:r>
              <w:rPr/>
              <w:t>1.12</w:t>
            </w:r>
            <w:bookmarkEnd w:id="12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дения о судебных разбирательствах, в которых УП принимает участие, с указанием номера дела, статуса предприятия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3" w:name="sub_2113"/>
            <w:r>
              <w:rPr/>
              <w:t>1.13</w:t>
            </w:r>
            <w:bookmarkEnd w:id="13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дения об исполнительных производствах, возбужденных в отношении УП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- ОГРН), сумма требований в 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4" w:name="sub_2002"/>
            <w:r>
              <w:rPr>
                <w:rStyle w:val="Style14"/>
                <w:bCs/>
              </w:rPr>
              <w:t>2. Основная продукция (работы, услуги), производство которой осуществляется УП</w:t>
            </w:r>
            <w:bookmarkEnd w:id="14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5" w:name="sub_2021"/>
            <w:r>
              <w:rPr/>
              <w:t>2.1</w:t>
            </w:r>
            <w:bookmarkEnd w:id="15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ды основной продукции (работ, услуг), производство которой осуществляется У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едение КРС симментальской и черно-пестрой пород и растениеводств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6" w:name="sub_2022"/>
            <w:r>
              <w:rPr/>
              <w:t>2.2</w:t>
            </w:r>
            <w:bookmarkEnd w:id="16"/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ъем выпускаемой продукции (выполнения работ, оказания услуг) в натуральном и стоимостном выражении (в руб.) за отчетный период ( 2 квартал 2018 года ) в разрезе по видам продукции (выполнения работ, оказания услу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учка – 1600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бистоимость – 1576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ая прибыль - 689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7" w:name="sub_2023"/>
            <w:r>
              <w:rPr/>
              <w:t>2.3</w:t>
            </w:r>
            <w:bookmarkEnd w:id="17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государственного заказа в общем объеме выполняемых работ (услуг) в % к выручке УП за отчетный пери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8" w:name="sub_2024"/>
            <w:r>
              <w:rPr/>
              <w:t>2.4</w:t>
            </w:r>
            <w:bookmarkEnd w:id="18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дения о наличии УП в Реестре хозяйствующих субъектов, имеющих долю на рынке определенного товара в размере более чем 35%, с указанием таких товаров, работ, услуг и доли на рынк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9" w:name="sub_2003"/>
            <w:r>
              <w:rPr>
                <w:rStyle w:val="Style14"/>
                <w:bCs/>
              </w:rPr>
              <w:t>3. Объекты недвижимого имущества, включая земельные участки УП</w:t>
            </w:r>
            <w:bookmarkEnd w:id="19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0" w:name="sub_2031"/>
            <w:r>
              <w:rPr/>
              <w:t>3.1</w:t>
            </w:r>
            <w:bookmarkEnd w:id="20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ая площадь принадлежащих и (или) используемых УП зданий, сооружений, помещен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mallertext1"/>
                <w:sz w:val="23"/>
                <w:szCs w:val="23"/>
              </w:rPr>
            </w:pPr>
            <w:r>
              <w:rPr/>
              <w:t xml:space="preserve">Площадь </w:t>
            </w:r>
            <w:r>
              <w:rPr>
                <w:color w:val="000000"/>
                <w:sz w:val="22"/>
                <w:szCs w:val="22"/>
                <w:shd w:fill="EEEEEE" w:val="clear"/>
              </w:rPr>
              <w:t>77 925,40</w:t>
            </w:r>
            <w:r>
              <w:rPr>
                <w:color w:val="000000"/>
                <w:sz w:val="18"/>
                <w:szCs w:val="18"/>
                <w:shd w:fill="EEEEEE" w:val="clear"/>
              </w:rPr>
              <w:t> </w:t>
            </w:r>
            <w:r>
              <w:rPr>
                <w:rStyle w:val="Smallertext1"/>
                <w:sz w:val="23"/>
                <w:szCs w:val="23"/>
              </w:rPr>
              <w:t xml:space="preserve"> кв.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тяженность: </w:t>
            </w:r>
            <w:r>
              <w:rPr>
                <w:rStyle w:val="Smallertext1"/>
                <w:sz w:val="23"/>
                <w:szCs w:val="23"/>
              </w:rPr>
              <w:t>7,74 км</w:t>
            </w:r>
          </w:p>
        </w:tc>
      </w:tr>
      <w:tr>
        <w:trPr>
          <w:trHeight w:val="46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1" w:name="sub_2032"/>
            <w:r>
              <w:rPr/>
              <w:t>3.2</w:t>
            </w:r>
            <w:bookmarkEnd w:id="21"/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отношении каждого здания, сооружения, помещения:</w:t>
            </w:r>
          </w:p>
          <w:p>
            <w:pPr>
              <w:pStyle w:val="Style17"/>
              <w:rPr/>
            </w:pPr>
            <w:r>
              <w:rPr/>
              <w:t>1. Автовесовая</w:t>
            </w:r>
          </w:p>
          <w:tbl>
            <w:tblPr>
              <w:tblW w:w="93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74"/>
            </w:tblGrid>
            <w:tr>
              <w:trPr>
                <w:trHeight w:val="119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41</w:t>
                  </w:r>
                </w:p>
              </w:tc>
            </w:tr>
            <w:tr>
              <w:trPr/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napToGrid w:val="fals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napToGrid w:val="fals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31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43 960,32 руб.</w:t>
                  </w:r>
                </w:p>
              </w:tc>
            </w:tr>
            <w:tr>
              <w:trPr/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180" w:before="0" w:after="0"/>
                    <w:ind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2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6/2010-993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922003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374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/>
                    <w:autoSpaceDE w:val="true"/>
                    <w:spacing w:lineRule="atLeast" w:line="180" w:before="0" w:after="0"/>
                    <w:ind w:hanging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2/2014-586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2. Автовесова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71"/>
            </w:tblGrid>
            <w:tr>
              <w:trPr/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>
                      <w:rStyle w:val="StrongEmphasis"/>
                      <w:rFonts w:cs="Times New Roman CYR"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Style w:val="Maintext1"/>
                      <w:szCs w:val="23"/>
                    </w:rPr>
                    <w:t>П12680001642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/>
                    <w:t>Россия, 392501, Тамбовская область,Тамбовский район, 150 м западнее с. Татаново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85,3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/>
                          <w:t>444 571,89 руб.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711"/>
                        </w:tblGrid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Функциональное состояние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Объект с оформленными правам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Инвентарный номер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адастровый номер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68:20:3659003:1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spacing w:lineRule="atLeast" w:line="18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омер записи в ЕГРП о праве собственности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68-68-14/041/2010-0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права организации на объект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Хозяйственное ведение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Реквизиты документа: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 xml:space="preserve"> Свидетельство о государственной регистрации № 68-АБ 9215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омер записи в ЕГРП о праве организ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68-68-14/032/2014-587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</w:rPr>
                                <w:t>3.</w:t>
                              </w:r>
                              <w:r>
                                <w:rPr>
                                  <w:rStyle w:val="1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Maintext1"/>
                                  <w:b/>
                                  <w:sz w:val="28"/>
                                  <w:szCs w:val="28"/>
                                </w:rPr>
                                <w:t>Ангар деревянны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Style w:val="Maintext1"/>
                                  <w:rFonts w:cs="Times New Roman CYR"/>
                                  <w:bCs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/>
                                <w:t>П12680001640</w:t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681"/>
                              </w:tblGrid>
                              <w:tr>
                                <w:trPr/>
                                <w:tc>
                                  <w:tcPr>
                                    <w:tcW w:w="106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autoSpaceDE w:val="true"/>
                                      <w:ind w:hanging="0"/>
                                      <w:jc w:val="left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 xml:space="preserve">Субъект Российской Федерации: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3"/>
                                        <w:szCs w:val="23"/>
                                      </w:rPr>
                                      <w:t>Тамбовская область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6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autoSpaceDE w:val="true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 xml:space="preserve">Адрес (адресный ориентир): </w:t>
                                    </w:r>
                                    <w:r>
                                      <w:rPr/>
                                      <w:t>Россия, 392501, Тамбовская область, Тамбовский район, 150 м севернее д.Красненькая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1065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Вид объекта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Здание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Назначение объекта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Нежилое здание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Пространственная характеристика объекта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131,20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кв. м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Год ввода в эксплуатацию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19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Количество этажей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надземных: 1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подземных: 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Кадастровая стоимость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343 960,32 руб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napToGrid w:val="false"/>
                                            <w:spacing w:lineRule="atLeast" w:line="180"/>
                                            <w:ind w:hanging="0"/>
                                            <w:rPr>
                                              <w:rFonts w:ascii="Times New Roman" w:hAnsi="Times New Roman" w:cs="Times New Roman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Функциональное состояние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Объект с оформленными правами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Инвентарный номер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Кадастровый номер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68:20:3003001:3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napToGrid w:val="fals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Номер записи в ЕГРП о праве собственности Российской Федерации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68-68-14/026/2010-9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Вид права организации на объект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Хозяйственное ведение</w:t>
                                            <w:br/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>Реквизиты документа: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 xml:space="preserve"> Свидетельство о государственной регистрации № 68-АБ 9220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65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  <w:sz w:val="23"/>
                                              <w:szCs w:val="23"/>
                                            </w:rPr>
                                            <w:t xml:space="preserve">Номер записи в ЕГРП о праве организации: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3"/>
                                              <w:szCs w:val="23"/>
                                            </w:rPr>
                                            <w:t>68-68-14/032/2014-586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  <w:b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  <w:b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  <w:t>4. Ангар металлический</w:t>
                                          </w:r>
                                        </w:p>
                                        <w:tbl>
                                          <w:tblPr>
                                            <w:tblW w:w="918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9180"/>
                                          </w:tblGrid>
                                          <w:tr>
                                            <w:trPr>
                                              <w:trHeight w:val="6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Вид объекта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Здание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Назначение объекта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Нежилое здание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1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Пространственная характеристика объекта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282,70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кв. м.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6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Год ввода в эксплуатацию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199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77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Количество этажей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надземных: 1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подземных: 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7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Кадастровая стоимость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1 342 564,83 руб.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napToGrid w:val="fals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  <w:sz w:val="28"/>
                                                    <w:szCs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8"/>
                                                    <w:szCs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Функциональное состояние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Объект с оформленными правами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12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Инвентарный номер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9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32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Кадастровый номер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68:20:3003001:355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napToGrid w:val="fals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4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Номер записи в ЕГРП о праве собственности Российской Федерации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68-68-14/026/2010-99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82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Вид права организации на объект: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>Хозяйственное ведение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>Реквизиты документа: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 Свидетельство о государственной регистрации № 68-АБ 92200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89" w:hRule="atLeast"/>
                                            </w:trPr>
                                            <w:tc>
                                              <w:tcPr>
                                                <w:tcW w:w="918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autoSpaceDE w:val="true"/>
                                                  <w:spacing w:lineRule="atLeast" w:line="180" w:before="0" w:after="0"/>
                                                  <w:ind w:hanging="0"/>
                                                  <w:contextualSpacing/>
                                                  <w:jc w:val="left"/>
                                                  <w:rPr>
                                                    <w:sz w:val="23"/>
                                                    <w:szCs w:val="2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bCs/>
                                                    <w:sz w:val="23"/>
                                                    <w:szCs w:val="23"/>
                                                  </w:rPr>
                                                  <w:t xml:space="preserve">Номер записи в ЕГРП о праве организации: </w:t>
                                                </w:r>
                                                <w:r>
                                                  <w:rPr>
                                                    <w:rStyle w:val="Maintext1"/>
                                                    <w:szCs w:val="23"/>
                                                  </w:rPr>
                                                  <w:t>68-68-14/032/2014-588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autoSpaceDE w:val="true"/>
                                            <w:spacing w:lineRule="atLeast" w:line="180"/>
                                            <w:ind w:hanging="0"/>
                                            <w:jc w:val="left"/>
                                            <w:rPr>
                                              <w:rFonts w:ascii="Times New Roman" w:hAnsi="Times New Roman" w:cs="Times New Roman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autoSpaceDE w:val="true"/>
                                      <w:ind w:hanging="0"/>
                                      <w:jc w:val="left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tLeast" w:line="18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rPr/>
                  </w:pPr>
                  <w:r>
                    <w:rPr/>
                    <w:t>5. Будка</w:t>
                  </w:r>
                </w:p>
                <w:tbl>
                  <w:tblPr>
                    <w:tblW w:w="44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52"/>
                  </w:tblGrid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6710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, Тамбовский р-н, 150м западнее с.Татаново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8,2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9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23 004,73 руб.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549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659003:137Объект на ПКК Поиск в ЕГРП/ГКН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кадастрового паспор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07/2013-301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Орган, выдавший документ-основание возникновения прав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Управление Федеральной службы государственной регистрации, кадастра и картографии по Тамбовской области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98529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9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010/2015-379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. Буровая скважина (на воду)</w:t>
                  </w:r>
                </w:p>
                <w:tbl>
                  <w:tblPr>
                    <w:tblW w:w="43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37"/>
                  </w:tblGrid>
                  <w:tr>
                    <w:trPr>
                      <w:trHeight w:val="139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8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2, Тамбовская область, Тамбовский район, 150 м западнее с.Татаново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Гидротехническое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,0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92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7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659003:147Объект на ПКК Поиск в ЕГРП/ГКН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12/1</w:t>
                        </w:r>
                      </w:p>
                    </w:tc>
                  </w:tr>
                  <w:tr>
                    <w:trPr>
                      <w:trHeight w:val="1274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Орган, выдавший документ-основание возникновения прав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Управление Федеральной службы государственной регистрации, кадастра и картографии по Тамбовской области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53298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3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7. Буровя скважина (на воду)</w:t>
                  </w:r>
                </w:p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33"/>
                  </w:tblGrid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9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 Тамбовский р-н, д.Татаново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Гидротехническое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,0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5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9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48 </w:t>
                        </w:r>
                      </w:p>
                    </w:tc>
                  </w:tr>
                  <w:tr>
                    <w:trPr>
                      <w:trHeight w:val="538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09/1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10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5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8. Ветпункт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7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2, Тамбовская область, Тамбовский р-н, 150м. западнее с. 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10,0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4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 093 339,43 руб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57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26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39/2010-93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68-АБ 921599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Style w:val="Maintext1"/>
                            <w:szCs w:val="23"/>
                          </w:rPr>
                          <w:t>68-68-14/032/2014-58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>
                      <w:rStyle w:val="Maintext1"/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9. </w:t>
                  </w:r>
                  <w:r>
                    <w:rPr/>
                    <w:t>Ветсанпропускник, котельная, здание для трех тракторов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2, Тамбовская область, Тамбовский район, 150 м западнее с. 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 566,9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4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2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5 953 296,80 руб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96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39/2010-93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04245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010/2015-181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10. Водонапорная башн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., Тамбовский р-н, 150 м. западнее с. 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Гидротехническ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,8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49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05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53299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4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11. Водонапорная башн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670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 Тамбовский район, 150м. севернее д. 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Гидротехническ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,8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542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64001:22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07/2013-30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9987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396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12. </w:t>
                  </w:r>
                  <w:r>
                    <w:rPr/>
                    <w:t>Газификация АВМ-1,5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1, Тамбовская область, Тамбовский р-н, 150 м. западнее с.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57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7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46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04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6820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38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13. Газификация столовой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29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1, Тамбовская область, Тамбовский, 150м западнее с. 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03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9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7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50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14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53297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2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14. Газопровод высокого давлени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268000700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 Тамбовский район, д. 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4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0000428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0000000:2888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кадастрового паспор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00/201/2016-311194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10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09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15. Газопровод к котельной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34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2, Тамбовская область, Тамбовский район, с.Татаново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1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9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72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59003:145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2/2015-407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5329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1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16. Газопровод к столовой (незаверш.) в ФГУП "ПЗ"Пригородный"</w:t>
                  </w:r>
                </w:p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66"/>
                  </w:tblGrid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В12680001633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19, Тамбовская область, Тамбовский район, д.Красненькая, 300м севернее здания конторы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05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9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03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664001:25 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9/2015-625/1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125197</w:t>
                        </w:r>
                      </w:p>
                    </w:tc>
                  </w:tr>
                  <w:tr>
                    <w:trPr/>
                    <w:tc>
                      <w:tcPr>
                        <w:tcW w:w="9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019/2015-061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17. Газопровод низкого давления по ул. 1-ая и 2-ая Почтова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2680007002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 Тамбовский район, д. 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,23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0000428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68:20:300300:2125 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кадастрового паспор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00/201/2016-31120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08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Выписка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07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18. Газопровод среднего давления по ул. 2-ая Почтова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268000700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 Тамбовский район, д. 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ооруже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фтяное, газово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,56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8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000004284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003001:212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кадастрового паспор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00/201/2016-31120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06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Выписка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6-505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19. Гараж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671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., Тамбовский р-н, с. Донское, ул.Советс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36,2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9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5 721 260,02 руб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55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001002:228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010/2015-663/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06820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/023-68/023/264/2015-146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20. Гараж 2 бокса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27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1, Тамбовская область, Тамбовский район, 150 м севернее д.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 120,5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3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7 691 531,28 руб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003001:345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26/2010-98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68-АБ 921597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32/2014-59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/>
                  </w:pPr>
                  <w:r>
                    <w:rPr/>
                    <w:t>21. Гараж 4 бокса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41"/>
                  </w:tblGrid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1268000162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оссия, 392501, Тамбовская область, Тамбовский район, 150 м севернее д.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дани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значение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ежилое з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ространственная характеристика объект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2 301,90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кв. м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Год ввода в эксплуатацию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97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оличество этажей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надземных: 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подземных: 0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5 801 102,96 руб.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Объект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Инвентарн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99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003001:341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26/2010-97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права организации на объект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 xml:space="preserve"> Свидетельство о государственной регистрации № 68-АБ 921596</w:t>
                        </w:r>
                      </w:p>
                    </w:tc>
                  </w:tr>
                  <w:tr>
                    <w:trPr/>
                    <w:tc>
                      <w:tcPr>
                        <w:tcW w:w="10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32/2014-591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 xml:space="preserve">22. </w:t>
                        </w:r>
                        <w:r>
                          <w:rPr/>
                          <w:t>Жилой дом</w:t>
                        </w:r>
                      </w:p>
                      <w:tbl>
                        <w:tblPr>
                          <w:tblW w:w="44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425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В1268000169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именова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Жилой дом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Субъект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Адрес (адресный ориентир)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, Тамбовский р-н, Донское с., Садовая 2, д.18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Здани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значе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Жилой дом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Пригодность для проживания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ригодный для проживания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Пространственная характеристика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44,10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кв. м.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Год ввода в эксплуатацию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1986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оличество этажей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надземных: 1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подземных: 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. Жилой дом</w:t>
                        </w:r>
                      </w:p>
                      <w:tbl>
                        <w:tblPr>
                          <w:tblW w:w="43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18"/>
                        </w:tblGrid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В1268000167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Субъект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Адрес (адресный ориентир)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, Тамбовский р-н, с.Татаново, ул.Мира, д.22, кв.2</w:t>
                              </w:r>
                            </w:p>
                          </w:tc>
                        </w:tr>
                        <w:tr>
                          <w:trPr>
                            <w:trHeight w:val="524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Здани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значе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Жилой дом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Пригодность для проживания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ригодный для проживания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Пространственная характеристика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47,00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кв. м.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Год ввода в эксплуатацию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1987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оличество этажей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надземных: 1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подземных: 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4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. Жилой дом</w:t>
                        </w:r>
                      </w:p>
                      <w:tbl>
                        <w:tblPr>
                          <w:tblW w:w="43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18"/>
                        </w:tblGrid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В12680001690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Субъект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Адрес (адресный ориентир)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, Тамбовский р-н, Донское с., Садовая 2, д.19</w:t>
                              </w:r>
                            </w:p>
                          </w:tc>
                        </w:tr>
                        <w:tr>
                          <w:trPr>
                            <w:trHeight w:val="533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Здани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значе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Жилой дом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Пригодность для проживания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ригодный для проживания</w:t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Пространственная характеристика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53,00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кв. м.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Год ввода в эксплуатацию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1973</w:t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9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оличество этажей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надземных: 1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подземных: 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5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. Жилой дом</w:t>
                        </w:r>
                      </w:p>
                      <w:tbl>
                        <w:tblPr>
                          <w:tblW w:w="42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104"/>
                        </w:tblGrid>
                        <w:tr>
                          <w:trPr>
                            <w:trHeight w:val="26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В12680001684</w:t>
                              </w:r>
                            </w:p>
                          </w:tc>
                        </w:tr>
                        <w:tr>
                          <w:trPr>
                            <w:trHeight w:val="26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Субъект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</w:t>
                              </w:r>
                            </w:p>
                          </w:tc>
                        </w:tr>
                        <w:tr>
                          <w:trPr>
                            <w:trHeight w:val="522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Адрес (адресный ориентир)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, Тамбовский р-н, Красненькая д., Совхозный пер., д.11, кв.2-5, 11, 12, 15, 17, 19</w:t>
                              </w:r>
                            </w:p>
                          </w:tc>
                        </w:tr>
                        <w:tr>
                          <w:trPr>
                            <w:trHeight w:val="507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Здани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значе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Жилой дом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Пригодность для проживания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ригодный для проживания</w:t>
                              </w:r>
                            </w:p>
                          </w:tc>
                        </w:tr>
                        <w:tr>
                          <w:trPr>
                            <w:trHeight w:val="26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Пространственная характеристика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239,00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кв. м.</w:t>
                              </w:r>
                            </w:p>
                          </w:tc>
                        </w:tr>
                        <w:tr>
                          <w:trPr>
                            <w:trHeight w:val="26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Год ввода в эксплуатацию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1985</w:t>
                              </w:r>
                            </w:p>
                          </w:tc>
                        </w:tr>
                        <w:tr>
                          <w:trPr>
                            <w:trHeight w:val="254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оличество этажей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надземных: 1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подземных: 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6</w:t>
                        </w:r>
                        <w:r>
                          <w:rPr/>
                          <w:t>. Жилая квартира</w:t>
                        </w:r>
                      </w:p>
                      <w:tbl>
                        <w:tblPr>
                          <w:tblW w:w="42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104"/>
                        </w:tblGrid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РНФ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В13680002027</w:t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Субъект Российской Федерации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асть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Адрес (адресный ориентир)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Тамбовская обл, Тамбовский р-н, Донское с., Советская, д.211, кв. 1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3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Вид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Здани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Назначение объекта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Многоквартирный дом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Пригодность для проживания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ригодный для проживания</w:t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Год ввода в эксплуатацию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1985</w:t>
                              </w:r>
                            </w:p>
                          </w:tc>
                        </w:tr>
                        <w:tr>
                          <w:trPr>
                            <w:trHeight w:val="274" w:hRule="atLeast"/>
                          </w:trPr>
                          <w:tc>
                            <w:tcPr>
                              <w:tcW w:w="9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 xml:space="preserve">Количество этажей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надземных: 1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подземных: 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7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. ЗАВ-4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2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-156845</wp:posOffset>
                                  </wp:positionV>
                                  <wp:extent cx="5884545" cy="277177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884545" cy="27717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9267"/>
                                              </w:tblGrid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РНФИ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П126800016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Субъект Российской Федерации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Тамбовская обла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1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Адрес (адресный ориентир)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Россия, 392501, Тамбовская область, Тамбовский район, 150 м западнее с. Татаново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Вид объекта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Здание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Назначение объекта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Нежилое здание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Пространственная характеристика объекта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166,70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кв. м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Год ввода в эксплуатацию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199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Количество этажей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надземных: 0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подземных: 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Кадастровая стоимость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704 174,38 руб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Функциональное состояние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Объект с оформленными правами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Инвентарный номер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8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Кадастровый номер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68:20:3659003:10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6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Номер записи в ЕГРП о праве собственности Российской Федерации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68-68-14/039/2010-93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51" w:hRule="atLeast"/>
                                                </w:trPr>
                                                <w:tc>
                                                  <w:tcPr>
                                                    <w:tcW w:w="926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autoSpaceDE w:val="true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bCs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Номер записи в ЕГРП о праве организации: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t>68-68-14/032/2014-59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63.35pt;height:218.25pt;mso-wrap-distance-left:0pt;mso-wrap-distance-right:9pt;mso-wrap-distance-top:0pt;mso-wrap-distance-bottom:0pt;margin-top:-12.35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267"/>
                                        </w:tblGrid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РНФИ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П126800016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Субъект Российской Федерации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Тамбовская обла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Адрес (адресный ориентир)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Россия, 392501, Тамбовская область, Тамбовский район, 150 м западнее с. Татаново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Вид объекта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Здание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Назначение объекта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Нежилое здани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Пространственная характеристика объекта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166,70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кв. м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Год ввода в эксплуатацию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19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Количество этажей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надземных: 0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подземных: 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Кадастровая стоимость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704 174,38 руб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Функциональное состояние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Объект с оформленными правам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Инвентарный номер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8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Кадастровый номер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68:20:3659003:1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Номер записи в ЕГРП о праве собственности Российской Федерации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68-68-14/039/2010-9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9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autoSpaceDE w:val="true"/>
                                                <w:ind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3"/>
                                                  <w:szCs w:val="23"/>
                                                </w:rPr>
                                                <w:t xml:space="preserve">Номер записи в ЕГРП о праве организации: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t>68-68-14/032/2014-59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tLeast" w:line="18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pacing w:lineRule="atLeast" w:line="160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/>
              <w:t>. ЗАВ-40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41"/>
            </w:tblGrid>
            <w:tr>
              <w:trPr>
                <w:trHeight w:val="167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15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3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9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33 002,14 руб.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46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4001:24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09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8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87/1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9</w:t>
            </w:r>
            <w:r>
              <w:rPr/>
              <w:t>. Здание рем. молодняка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41"/>
            </w:tblGrid>
            <w:tr>
              <w:trPr>
                <w:trHeight w:val="245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24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Тамбовский район, 150 м севернее д.Красненька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809,4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79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474 921,61 руб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7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6/2010-988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042451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182/1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/>
              <w:t>. Зерноскла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4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рносклад; Россия, 392501, Тамбовская область, Тамбовский р-н, свх Пригородный 300м.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67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204 898,45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5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04245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183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/>
              <w:t>. Зерноскла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592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044,1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444 931,66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667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6820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4/2015-147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/>
              <w:t>. Зерносклад №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98,6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052 953,58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1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6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04245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185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/>
              <w:t>. Зерносклад №2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40,6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269 270,82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9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7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04245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186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/>
              <w:t>. Зерносклад №3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87,4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922 373,95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0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3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92160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2/2014-585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5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склад, кормоцех, склад мин. удобрени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2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847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 585 480,64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3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9/2010-04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04245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187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ерносушилк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68000162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77,8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80 613,73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3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6/2010-97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68-АБ 92159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2/2014-594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сушилк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2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-н, 150м западнее с.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6,7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2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81 768,98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9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6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92200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2/2014-595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сушилк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412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., Тамбовский р-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,8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2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7 783,09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1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4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04245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188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9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хранилищ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4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149,9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916 183,30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5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92159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2/2014-593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хранилищ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541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западнее с.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446,3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771 961,17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8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666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5329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4/2015-140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хранилищ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1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западнее с.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441,9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 289 380,35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4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3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0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85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фелехранилищ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2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411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 156 779,51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4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89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04245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189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ор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0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9,8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6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74 893,83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4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4001:2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1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4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92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моцех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Россия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639,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 500 308,39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9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4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04245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190/1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вник 1а. коровник №3, молочный бл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506,1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7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 580 518,35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8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669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12519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9/2015-060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ровник 1б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517,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7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5 340 696,79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4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3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51193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5/2012-672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ровник № 4, Коровник № 5, молочный бл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491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7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 544 053,16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80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7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72/1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8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вник на 200 голов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208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 901 582,98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4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9/2010-04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60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9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вник на 200 голов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28,1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221 836,90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1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62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0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вник на 200 голов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642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469 485,76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6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80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51192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5/2012-675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рытый 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296,7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 877 220,76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4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6/2010-97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53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ытый 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183,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4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3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56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ий лагерь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Тамбовский район, 100 м севернее с. Донск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6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1018:27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6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51193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5/2012-674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Летний лагерь № 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0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0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06,6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4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0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51193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5/2012-673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Летний лагерь №2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1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400 м юго-восточ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86,9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70001:4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1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51193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5/2012-67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азин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0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Тамбовская область, Тамбовский район, д. Красненькая, пер. Совхозный, 200 м севернее ФГУП "ПЗ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2,8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 725 944,44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83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14/039/2010-95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7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68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слобойный цех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4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3,6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306 144,07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6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4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9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52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ханическая мастерска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40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492,4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2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 935 302,47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3"/>
                      <w:szCs w:val="23"/>
                    </w:rPr>
                    <w:t>Не указан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6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9/2010/04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51193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5/2012-677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града комплекс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5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западнее с.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,83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 425,09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23001: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6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4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94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граждение МТФ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0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 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,16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16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4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4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97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илорам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1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11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36 885,66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46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4001:1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0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89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евой скла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541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западнее с.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47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125 213,17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1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665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5329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4/2015-139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евой стан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90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ий район, 150м.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51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34 489,44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564001:9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9/2015-623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12519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9/2015-058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мещени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368000203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, д. Красненькая, ул. Совхозная, д. 9, пом. 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мещ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6,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71 735,06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16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1016:21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00/201/2016-29406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42016-504/0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Выписк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4/2016-503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ещение для хранения молок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0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585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 530 668,33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4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9/2010-04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9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70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веклохранилищ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4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67,7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169 845,23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3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5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7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51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нажная транше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0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 м. севернее д. 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53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4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4001:1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0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86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нохранилищ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0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450,1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7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784 503,45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0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2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7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75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нохранилищ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91,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680 973,08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4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8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7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67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нохранилищ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0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-н, 150м западнее с.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490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 501 367,24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0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3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7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71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нохранилище № 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06,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634 582,78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0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61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охранилище № 2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03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419 268,79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8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81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55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нохранилище № 3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5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85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345 909,02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2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6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66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нохранилище на 600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0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 м. севернее д. 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502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957 388,96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6/2010-98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59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илосная транше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1268000541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.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8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1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1003:6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9/2015-624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1251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9/2015-062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илосная транше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оруже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973,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4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3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54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клад - анга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22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295 978,12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4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6/2010-97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7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73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клад для гранул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1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западнее с.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95,3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724 247,21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5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3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0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84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клад для хранения кормов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0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51,9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5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245 301,94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3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3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7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74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клад запчасте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40,6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092 444,52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6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9/2010-04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4258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57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клад модуль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39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085 795,81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4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6/2010-96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4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93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клад строительных материалов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1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82,4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49 818,02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3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4001:2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0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80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клад сухих минеральных удобрени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322,4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 145 298,83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1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0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83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ртировальный пунк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1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7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39 373,50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4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4001:1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1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82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олова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86,3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 986 899,27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6/2010-96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4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90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лятник (бычатник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0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83,8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7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29 899,99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4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4001:1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0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77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7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ятник 160 гол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125,2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455 003,76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12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0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51193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5/2012-678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лятник № 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579,7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6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 912 147,79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5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9/2010-04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51193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5/2012-679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лятник № 2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609,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7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333 371,78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9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39/2010-93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2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78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лятник № 2б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65,1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0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724 520,53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6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9/2010-02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4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76/1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лятник № 2б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западнее с.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612,4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7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342 528,43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9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9/2010-04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3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81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лятник № 4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8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Тамбовская область, Тамбовский район, 150м севернее д. 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57,7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636 846,83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6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9/2010-02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09854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96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лятник № 4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59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 150 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58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7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639 631,29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34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3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854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010/2015-398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Цементный скла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671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, Тамбовский р-н, 150м севернее д.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7,3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6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86 840,13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4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4001:2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13-30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09987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2/2015-395/1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Центральная контор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268000164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ссия, 392501, Тамбовская область, Тамбовский район,д. Красненькая, 50 м западнее дома №9 по ул. Совхозной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дани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значение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жилое здани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ространственная характеристика объек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64,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. м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Год ввода в эксплуатацию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6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оличество этажей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земных: 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земных: 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 455 840,19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ъект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Инвентарн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81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1/2010-06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объект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зяйственное веде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 о государственной регистрации № 68-АБ 51193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25/2012-676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На всех объектах наличия обременения нет.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2" w:name="sub_2033"/>
            <w:r>
              <w:rPr/>
              <w:t>3.3</w:t>
            </w:r>
            <w:bookmarkEnd w:id="22"/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ая площадь принадлежащих и (или) используемых УП земельных участк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Style w:val="Smallertext1"/>
                <w:sz w:val="23"/>
                <w:szCs w:val="23"/>
              </w:rPr>
              <w:t>86 654 096,00 кв.м</w:t>
            </w:r>
          </w:p>
        </w:tc>
      </w:tr>
      <w:tr>
        <w:trPr>
          <w:trHeight w:val="76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3" w:name="sub_2034"/>
            <w:r>
              <w:rPr/>
              <w:t>3.4</w:t>
            </w:r>
            <w:bookmarkEnd w:id="23"/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отношении каждого земельного участка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227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, с.Донск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41 845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сельскохозяйственного использова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0000000:022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№68-68-14/009/2007-74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Филиал ФГБУ "ФКП Росреестра"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Выписк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5/2010-74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ограничений (обременений): 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3"/>
                      <w:szCs w:val="23"/>
                    </w:rPr>
                    <w:t>Нет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168000384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, в 1370 м. по направлению на северо-восток от ориентира жилой дом, расположенного за пределами участка, адрес ориентира:Тамбовская область, Тамбовский район, с. Татаново, ул. Ленина, д. 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 135 600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сельскохозяйственного использова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2 662 416,00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0000000:262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00/201/2016-19877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58/2016-549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1/2016-243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168000384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, в 1370 м. по направлению на северо-восток от ориентира жилой дом, расположенного за пределами участка, адрес ориентира:Тамбовская область, Тамбовский район, с. Татаново, ул. Ленина, д. 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7 208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сельскохозяйственного использова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91 042,88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0000000:262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00/201/2016-19876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58/2016-550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свидетельст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1/2016-244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293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, в 1370м по направлению на северо-восток от ориентира жилой дом, расположенного за пределами участка, адрес ориентира: Тамбовская область, Тамбовский район, с. Татаново, Ленина, 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2 417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сельскохозяйственного использова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8 333,07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0000000:28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20/207/09-467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7/2008-45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Филиал ФГБУ "ФКП Росреестра"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Выписк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7/2010-41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</w:t>
            </w:r>
          </w:p>
          <w:tbl>
            <w:tblPr>
              <w:tblW w:w="944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45"/>
            </w:tblGrid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2937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,в центральной части КК 68:20:0000000 (в границах ГУППЗ "Пригородный")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 010 000,00 кв.м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лесного фонда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ельные участки, предназначенные для сельскохозяйственного использования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881 350,19 руб.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0000000:356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06/2009-889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5/2010-751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Земельный участок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14"/>
                  </w:tblGrid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РНФ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11680001025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Землепользовател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ФГУП "Племзавод "Пригородный"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Субъект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Адрес (адресный ориентир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амбовская область,Тамбовский район, в 50 метрах западнее дома №9 по ул. Совхозной д. Красненькая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Площадь земельного участка (кв.м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3 743,00 кв.м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тегория земель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Земли сельскохозяйственного назначения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Вид разрешенного использования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Для использования под зданием конторы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актическое использова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Используется по назначению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аличие установленных границ участка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Границы установлены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ая стоимость земельного участка (руб.)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32 489,24 руб.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Функциональное состояние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Участок с оформленными правами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Кадастровый номер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:20:3003001:0206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собственности Российской Федер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№68-68-14/009/2007-753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 xml:space="preserve">Номер записи в ЕГРП о праве организации: 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68-68-14/045/2010-404</w:t>
                        </w:r>
                      </w:p>
                    </w:tc>
                  </w:tr>
                  <w:tr>
                    <w:trPr/>
                    <w:tc>
                      <w:tcPr>
                        <w:tcW w:w="9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Наличие ограничений (обременений): Не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</w:t>
            </w:r>
          </w:p>
          <w:tbl>
            <w:tblPr>
              <w:tblW w:w="945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1"/>
            </w:tblGrid>
            <w:tr>
              <w:trPr>
                <w:trHeight w:val="242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113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-н, дер. Красненькая, переулок Совхозный, в 200 м по направлению на север от ориентира контора ФГУП "Пригородный"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512,00 кв.м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 размещение магазина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3 124,16 руб.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0208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№68-68-14/002/2008-32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5/2010-396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9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left="72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16800038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 186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еспечение сельскохозяйственного производств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 868,06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212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00/201/2016-38443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298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Выписка из ЕГРП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749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168000390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 750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еспечение сельскохозяйственного производств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 832,50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212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00/201/2016-38443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299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Выписка из ЕГРП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751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168000390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 945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еспечение сельскохозяйственного производств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 875,95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213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00/201/2016-38443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301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Выписка из ЕГРП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752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168000390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 848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еспечение сельскохозяйственного производств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 710,08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213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200/201/2016-38443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302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Выписка из ЕГРП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753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168000389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4 032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еспечение сельскохозяйственного производств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3 994,72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213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00/201/2016-38443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303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Выписка из ЕГРП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754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1168000689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айон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6 567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еспечение сельскохозяйственного производств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6 729,57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003001:294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00/201/2016-38443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305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права организации на земельный участок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тоянное (бессрочное) пользование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Орган, выдавший документ-основание возникновения прав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Управление Федеральной службы государственной регистрации, кадастра и картографии по Тамбовской области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Реквизиты документа: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Выписка из ЕГРП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68/023/265/2016-756/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102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-н, с. Татаново, ул. Ленина, д.1, в 7500 м по направлению на северо-запад от ориентир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 633 000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сельскохозяйственного использова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 620 037,00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413001:0003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№68-68-14/002/2008-32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5/2010-39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355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-он, с. Иноземная Духовка. в 3500 м от ориентира по направлению на юг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 130 000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сельскохозяйственного производства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4 377 500,00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421001: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кадастрового паспорт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00/201/2014-14821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209/2014-64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/023-14/038/2014-68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112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-н, 150 м западнее с.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72 633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использования под зданиями и сооружениями производственного центра Татаново с подъездной автодорогой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094 493,22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59003:002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№68-68-14/007/2008-45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5/2010-39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102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-н, 100 метров западнее села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6 048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использования под строениями летнего лагеря КРС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36 610,88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1001:000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№68-68-14/009/2007-75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5/2010-387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102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Тамбовский р-н, в 150 м севернее деревни Красненька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01 501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использования под зданиями и сооружениями производственного центра отделения Донск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 911 516,34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4001:0005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№68-68-14/009/2007-74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5/2010-37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102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-н, в 100 м. севернее села Донское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7 100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размещения летнего лагеря КРС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8 101,00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69001:0009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№68-68-14/009/2007-751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5/2010-374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мельный участо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6"/>
            </w:tblGrid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РНФ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680001030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Землепользоват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ГУП "Племзавод "Пригородный"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Субъект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Адрес (адресный ориентир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амбовская область, Тамбовский р-н, в 1400 метрах юго-восточнее села Татаново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Площадь земельного участка (кв.м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2 100,00 кв.м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тегория земель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Вид разрешенного использования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ля использования под строениями летнего лагеря КРС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актическое использова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спользуется по назначению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личие установленных границ участка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раницы установлены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ая стоимость земельного участка (руб.)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34 651,00 руб.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Функциональное состояние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Участок с оформленными правами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Кадастровый номер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:20:3670001:0006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собственности Российской Федер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№68-68-14/009/2007-752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омер записи в ЕГРП о праве организации: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8-68-14/045/2010-388</w:t>
                  </w:r>
                </w:p>
              </w:tc>
            </w:tr>
            <w:tr>
              <w:trPr/>
              <w:tc>
                <w:tcPr>
                  <w:tcW w:w="9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Наличие ограничений (обременений): Нет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jc w:val="left"/>
                    <w:rPr/>
                  </w:pPr>
                  <w:r>
                    <w:rPr/>
                    <w:t xml:space="preserve">Земельный участок </w:t>
                  </w:r>
                </w:p>
                <w:tbl>
                  <w:tblPr>
                    <w:tblW w:w="19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"/>
                    <w:gridCol w:w="19835"/>
                    <w:gridCol w:w="50"/>
                  </w:tblGrid>
                  <w:tr>
                    <w:trPr/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РНФИ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П11680004143</w:t>
                        </w:r>
                      </w:p>
                    </w:tc>
                  </w:tr>
                  <w:tr>
                    <w:trPr/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Землепользователь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ФГУП "Племзавод "Пригородный"</w:t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Субъект Российской Федерации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Тамбовская область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Адрес (адресный ориентир)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Тамбовская область, Тамбовский район, в границах ФГУП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ПЗ "Пригородный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Площадь земельного участка (кв. м)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67 624 061,00 кв. м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Категория земель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Земли сельскохозяйственного назначения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Вид разрешенного использования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Для сельскохозяйственного производства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Фактическое использование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Используется по назначению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Наличие установленных границ участка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Границы установлены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Кадастровая стоимость земельного участка (руб.)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115 637 144,00 руб.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Функциональное состояние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Участок с оформленными правами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Инвентарный номер: 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23"/>
                            <w:szCs w:val="23"/>
                          </w:rPr>
                          <w:t>Не указан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Кадастровый номер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68:20:0000000:3238 от 31.10.2017 Участок на ПКК Поиск в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ЕГРН/ГКН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Номер кадастрового паспорта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68:20:0000000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Номер записи в ЕГРН о праве собственности Российской Федерации: 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68:20:0000000:3238-68/023/2017-1 от 31.10.2017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Вид права организации на земельный участок: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Хозяйственное ведение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Орган, выдавший документ-основание возникновения права: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 Управление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Федеральной службы государственной регистрации, кадастра и картографии по Тамбовской области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Реквизиты документа: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 Выписка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Номер записи в ЕГРН о вещном праве организации: 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68:20:0000000:3238-68/023/2017-2 от 31.10.2017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85" w:type="dxa"/>
                        <w:gridSpan w:val="2"/>
                        <w:tcBorders/>
                        <w:shd w:fill="EEEEEE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Наличие ограничений (обременений): 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  <w:sz w:val="23"/>
                            <w:szCs w:val="23"/>
                          </w:rPr>
                          <w:t>Нет</w:t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4" w:name="sub_2035"/>
            <w:r>
              <w:rPr/>
              <w:t>3.5</w:t>
            </w:r>
            <w:bookmarkEnd w:id="24"/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чень объектов социально-культурного и коммунально-бытового назначения, принадлежащих УП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5" w:name="sub_2036"/>
            <w:r>
              <w:rPr/>
              <w:t>3.6</w:t>
            </w:r>
            <w:bookmarkEnd w:id="25"/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дения о незавершенном строительстве УП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6" w:name="sub_2004"/>
            <w:r>
              <w:rPr>
                <w:rStyle w:val="Style14"/>
                <w:bCs/>
              </w:rPr>
              <w:t>4. Иные сведения</w:t>
            </w:r>
            <w:bookmarkEnd w:id="26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7" w:name="sub_2041"/>
            <w:r>
              <w:rPr/>
              <w:t>4.1</w:t>
            </w:r>
            <w:bookmarkEnd w:id="27"/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шифровка нематериальных активов УП с указанием по каждому активу срока полезного использов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8" w:name="sub_2042"/>
            <w:r>
              <w:rPr/>
              <w:t>4.2</w:t>
            </w:r>
            <w:bookmarkEnd w:id="28"/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чень объектов движимого имущества УП остаточной балансовой стоимостью свыше пятисот тысяч рублей (тыс. руб.)</w:t>
            </w:r>
          </w:p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3840"/>
              <w:gridCol w:w="900"/>
            </w:tblGrid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втомашина ГАЗ-САЗ 2507 Н 759 УХ 68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1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втомашина Лэнд Крузер 150/RUTBX8FJ9F0022583  К 700 ОК 68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3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Борона дисковая мульчирующую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9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Борона дисковая мульчирующую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29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Борона дисковая мульчирующую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8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алкователь прицепной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алкователь прицепной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алкователь прицепной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9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алкователь прицепной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исковый мульчировщик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Жатка для уборки кукурузы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Жатка подсолнечниковая безрядковая ЖСБ-9,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Зерносушилка передвижная АТМ-3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3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Зерноуборочный комбайн РСМ-181  8791 ТС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3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Зерноуборочный комбайн РСМ-181 8088 ТС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8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Зерноуборочный комбайн РСМ-181 9367 ТС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6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змельчитель смеситель раздатчик кормов ИСРК-12Ф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змельчитель смеситель раздатчик кормов ИСРК-12Ф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рмоуборочный комбайн РСМ-1401 ТК 9932 68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ультиватор предпосевный стерневой КПС-9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ультиватор предпосевный стерневой КПС-9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ашины для внесения твердых удобрений МТУ-15-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ашины для внесения твердых удобрений МТУ-15-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прыскиватель-разбрасыватель самоходный ТУМАН-2М №8049 ТС 68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8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грузчик JCB 535-95 №4454 ТС 68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2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есс-подборщик для больших квадратных тюков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1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испособление для уборки кукурузы ППК 81-18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испособление для уборки подсолнечника ПСП 1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ицепная косилка с битерной плющелкой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94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ицепная косилка-плющелка EasyCut 3200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5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ицепная косилка-плющелка EasyCut 3200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ицепной опрыскиватель UG 3000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ицепной опрыскиватель UG 3000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азбдатчик-выдуватель соломы РВС-1500Д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8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еялка пневматическая Агро-Союз TURBOSEM  II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4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еялка прицепная DG 12м с 96-ю сошниками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8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Трактор "Кировец"-К-9450 ТК8809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Трактор К-744 Р4 №0032 ТХ с ком.для сдваив.колес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7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Трактор ХТЗ-17221  №0008 ТМ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Трактор ХТЗ-17221  №0009 ТМ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Трактор ХТЗ-17221-21 №1716 ТХ 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Электроагрегат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ind w:hanging="0"/>
                    <w:jc w:val="left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9" w:name="sub_2043"/>
            <w:r>
              <w:rPr/>
              <w:t>4.3</w:t>
            </w:r>
            <w:bookmarkEnd w:id="29"/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чень забалансовых активов и обязательств У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ые дом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0" w:name="sub_2044"/>
            <w:r>
              <w:rPr/>
              <w:t>4.4</w:t>
            </w:r>
            <w:bookmarkEnd w:id="30"/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дения об обязательствах УП перед федеральным бюджетом, бюджетами субъектов Российской Федерации, местными бюджетами, государственными внебюджетными фондам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1" w:name="sub_2045"/>
            <w:r>
              <w:rPr/>
              <w:t>4.5</w:t>
            </w:r>
            <w:bookmarkEnd w:id="31"/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1300"/>
              <w:gridCol w:w="1200"/>
              <w:gridCol w:w="1789"/>
            </w:tblGrid>
            <w:tr>
              <w:trPr>
                <w:trHeight w:val="480" w:hRule="atLeast"/>
              </w:trPr>
              <w:tc>
                <w:tcPr>
                  <w:tcW w:w="32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ПОКАЗАТЕЛЬ</w:t>
                  </w:r>
                </w:p>
              </w:tc>
              <w:tc>
                <w:tcPr>
                  <w:tcW w:w="4289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По состоянию на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2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1.12.201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1.12.201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1.12.20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оизведено зерна (ц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1 99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7 182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837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Урожайность  зерновых (валовый сбор - ц с 1 Га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4,3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0,3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ализовано зерна и зернобобовых (ц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 407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 648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523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ебестоимость реализации  зерна,.зернобоб. (тыс.руб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 093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4 053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904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ыручка от реализации зерна и зернобоб.(тыс.руб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 817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 571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478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ибыль (убыток) от реализации зерна (тыс.руб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724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 799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426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головье скота - всего (голов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183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112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7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 том числе:  коров (голов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лучено телят на 100 коров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4,2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траты на содержание одной коровы в год (голов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5 023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5 542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656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оличество коров на начало года (голов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оличество коров на конец отчетного периода (голов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аловый надой молока (ц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0 27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7 074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717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адой на одну фуражную корову (ц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 344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 008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 01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ализовано молока (ц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7 186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 518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4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ебестоимость реализации молока (тыс.руб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6 375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1 044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06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ыручка от реализации молока (тыс.руб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1 086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0 051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668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ибыль (убыток) от реализации молока (тыс.руб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 711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 007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02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еализовано мяса (ц) - всего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 675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785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17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Себестоимость реализации  мяса (тыс.руб.) 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7 131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8 711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2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ыручка от реализации мяса (тыс.руб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5 786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1 819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659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ибыль (убыток) от реализации мяса (тыс.руб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1 345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6 892,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514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2" w:name="sub_2046"/>
            <w:r>
              <w:rPr/>
              <w:t>4.6</w:t>
            </w:r>
            <w:bookmarkEnd w:id="32"/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дения об объемах средств, направленных на финансирование капитальных вложений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3" w:name="sub_2047"/>
            <w:r>
              <w:rPr/>
              <w:t>4.7</w:t>
            </w:r>
            <w:bookmarkEnd w:id="33"/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шифровка финансовых вложений УП с указанием наименования и ОГРН организации, доли участия в процентах от уставного капитала, количества акц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Maintext1">
    <w:name w:val="maintext1"/>
    <w:qFormat/>
    <w:rPr>
      <w:sz w:val="23"/>
    </w:rPr>
  </w:style>
  <w:style w:type="character" w:styleId="StrongEmphasis">
    <w:name w:val="Strong"/>
    <w:qFormat/>
    <w:rPr>
      <w:rFonts w:cs="Times New Roman"/>
      <w:b/>
    </w:rPr>
  </w:style>
  <w:style w:type="character" w:styleId="Smallertext1">
    <w:name w:val="smallertext1"/>
    <w:qFormat/>
    <w:rPr>
      <w:sz w:val="18"/>
    </w:rPr>
  </w:style>
  <w:style w:type="character" w:styleId="Maintext">
    <w:name w:val="main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04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7-12-22T09:14:00Z</cp:lastPrinted>
  <dcterms:modified xsi:type="dcterms:W3CDTF">2018-07-25T08:08:00Z</dcterms:modified>
  <cp:revision>3</cp:revision>
  <dc:subject/>
  <dc:title/>
</cp:coreProperties>
</file>