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Style w:val="Style14"/>
          <w:bCs/>
        </w:rPr>
        <w:t>Приложение N 2</w:t>
        <w:br/>
        <w:t xml:space="preserve"> 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риказу</w:t>
        </w:r>
      </w:hyperlink>
      <w:r>
        <w:rPr>
          <w:rStyle w:val="Style14"/>
          <w:bCs/>
        </w:rPr>
        <w:t xml:space="preserve"> Министерства экономического развития РФ</w:t>
        <w:br/>
        <w:t xml:space="preserve"> от 6 октября 2016 г. N 64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>раскрытия информации государственными (муниципальными) унитарными предприятиям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26"/>
        <w:gridCol w:w="715"/>
        <w:gridCol w:w="850"/>
        <w:gridCol w:w="49"/>
        <w:gridCol w:w="3212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0" w:name="sub_2001"/>
            <w:r>
              <w:rPr>
                <w:rStyle w:val="Style14"/>
                <w:bCs/>
              </w:rPr>
              <w:t>1. Общая характеристика государственного (муниципального) унитарного предприятия (УП)</w:t>
            </w:r>
            <w:bookmarkEnd w:id="0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ое государственное унитарное предприятие «Племенной завод «Пригородный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чтовый адрес и адрес местонахож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2501, Тамбовская область, Тамбовский район, с.Донско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268008872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рес сайта УП в информационно-телекоммуникационной сети "Интернет"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http://prigorod68.ru/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– Чуканов Анатолий Дмитриевич,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деятельности на 2018 год, утвержденная Министерством сельского хозяйства РФ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р уставного капитала УП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0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" w:name="sub_2002"/>
            <w:r>
              <w:rPr>
                <w:rStyle w:val="Style14"/>
                <w:bCs/>
              </w:rPr>
              <w:t>2. Основная продукция (работы, услуги), производство которой осуществляется УП</w:t>
            </w:r>
            <w:bookmarkEnd w:id="14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" w:name="sub_2021"/>
            <w:r>
              <w:rPr/>
              <w:t>2.1</w:t>
            </w:r>
            <w:bookmarkEnd w:id="15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едение КРС симментальской и черно-пестрой пород и растениеводств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" w:name="sub_2022"/>
            <w:r>
              <w:rPr/>
              <w:t>2.2</w:t>
            </w:r>
            <w:bookmarkEnd w:id="16"/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выпускаемой продукции (выполнения работ, оказания услуг) в натуральном и стоимостном выражении (в руб.) за отчетный период ( 3 квартал 2018 года ) в разрезе по видам продукции (выполнения работ, оказания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учка – 228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бистоимость – 225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ая прибыль - 973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" w:name="sub_2023"/>
            <w:r>
              <w:rPr/>
              <w:t>2.3</w:t>
            </w:r>
            <w:bookmarkEnd w:id="17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8" w:name="sub_2024"/>
            <w:r>
              <w:rPr/>
              <w:t>2.4</w:t>
            </w:r>
            <w:bookmarkEnd w:id="18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 наличии УП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" w:name="sub_2003"/>
            <w:r>
              <w:rPr>
                <w:rStyle w:val="Style14"/>
                <w:bCs/>
              </w:rPr>
              <w:t>3. Объекты недвижимого имущества, включая земельные участки УП</w:t>
            </w:r>
            <w:bookmarkEnd w:id="19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" w:name="sub_2031"/>
            <w:r>
              <w:rPr/>
              <w:t>3.1</w:t>
            </w:r>
            <w:bookmarkEnd w:id="20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mallertext1"/>
                <w:sz w:val="23"/>
                <w:szCs w:val="23"/>
              </w:rPr>
            </w:pPr>
            <w:r>
              <w:rPr/>
              <w:t xml:space="preserve">Площадь </w:t>
            </w:r>
            <w:r>
              <w:rPr>
                <w:color w:val="000000"/>
                <w:sz w:val="22"/>
                <w:szCs w:val="22"/>
                <w:shd w:fill="EEEEEE" w:val="clear"/>
              </w:rPr>
              <w:t>77 925,40</w:t>
            </w:r>
            <w:r>
              <w:rPr>
                <w:color w:val="000000"/>
                <w:sz w:val="18"/>
                <w:szCs w:val="18"/>
                <w:shd w:fill="EEEEEE" w:val="clear"/>
              </w:rPr>
              <w:t> </w:t>
            </w:r>
            <w:r>
              <w:rPr>
                <w:rStyle w:val="Smallertext1"/>
                <w:sz w:val="23"/>
                <w:szCs w:val="23"/>
              </w:rPr>
              <w:t xml:space="preserve"> кв.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яженность: </w:t>
            </w:r>
            <w:r>
              <w:rPr>
                <w:rStyle w:val="Smallertext1"/>
                <w:sz w:val="23"/>
                <w:szCs w:val="23"/>
              </w:rPr>
              <w:t>7,74 км</w:t>
            </w:r>
          </w:p>
        </w:tc>
      </w:tr>
      <w:tr>
        <w:trPr>
          <w:trHeight w:val="46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" w:name="sub_2032"/>
            <w:r>
              <w:rPr/>
              <w:t>3.2</w:t>
            </w:r>
            <w:bookmarkEnd w:id="21"/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отношении каждого здания, сооружения, помещения:</w:t>
            </w:r>
          </w:p>
          <w:p>
            <w:pPr>
              <w:pStyle w:val="Style18"/>
              <w:rPr/>
            </w:pPr>
            <w:r>
              <w:rPr/>
              <w:t>1. Автовесовая</w:t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4"/>
            </w:tblGrid>
            <w:tr>
              <w:trPr>
                <w:trHeight w:val="119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1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napToGrid w:val="fals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napToGrid w:val="fals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1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43 960,32 руб.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80" w:before="0" w:after="0"/>
                    <w:ind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9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200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86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 Автовесова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1"/>
            </w:tblGrid>
            <w:tr>
              <w:trPr/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>
                      <w:rStyle w:val="StrongEmphasis"/>
                      <w:rFonts w:cs="Times New Roman CYR"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Style w:val="Maintext1"/>
                      <w:szCs w:val="23"/>
                    </w:rPr>
                    <w:t>П12680001642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/>
                    <w:t>Россия, 392501, Тамбовская область,Тамбовский район, 150 м западнее с. Татаново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85,3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/>
                          <w:t>444 571,89 руб.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711"/>
                        </w:tblGrid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Функциональное состояние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Объект с оформленными прав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Инвентарный номер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адастровый номер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:20:3659003:1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омер записи в ЕГРП о праве собственности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-68-14/041/2010-0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права организации на объект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Хозяйственное ведение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Реквизиты документа: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 xml:space="preserve"> Свидетельство о государственной регистрации № 68-АБ 9215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омер записи в ЕГРП о праве организ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-68-14/032/2014-587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  <w:r>
                                <w:rPr>
                                  <w:rStyle w:val="1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Maintext1"/>
                                  <w:b/>
                                  <w:sz w:val="28"/>
                                  <w:szCs w:val="28"/>
                                </w:rPr>
                                <w:t>Ангар деревянны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Style w:val="Maintext1"/>
                                  <w:rFonts w:cs="Times New Roman CYR"/>
                                  <w:bCs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/>
                                <w:t>П12680001640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681"/>
                              </w:tblGrid>
                              <w:tr>
                                <w:trPr/>
                                <w:tc>
                                  <w:tcPr>
                                    <w:tcW w:w="106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hanging="0"/>
                                      <w:jc w:val="left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Субъект Российской Федерации: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3"/>
                                        <w:szCs w:val="23"/>
                                      </w:rPr>
                                      <w:t>Тамбовская област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Адрес (адресный ориентир): </w:t>
                                    </w:r>
                                    <w:r>
                                      <w:rPr/>
                                      <w:t>Россия, 392501, Тамбовская область, Тамбовский район, 150 м севернее д.Красненькая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065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Вид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Здание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азначение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Нежилое здание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Пространственная характеристика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131,20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кв. м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Год ввода в эксплуатацию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19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оличество этажей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надземных: 1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подземных: 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адастровая стоимость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343 960,32 руб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napToGrid w:val="false"/>
                                            <w:spacing w:lineRule="atLeast" w:line="180"/>
                                            <w:ind w:hanging="0"/>
                                            <w:rPr>
                                              <w:rFonts w:ascii="Times New Roman" w:hAnsi="Times New Roman" w:cs="Times New Roman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Функциональное состояние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Объект с оформленными правам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Инвентарный номер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адастровый номер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:20:3003001:3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napToGrid w:val="fals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омер записи в ЕГРП о праве собственности Российской Федерации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-68-14/026/2010-9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Вид права организации на объект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Хозяйственное ведение</w:t>
                                            <w:br/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>Реквизиты документа: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 xml:space="preserve"> Свидетельство о государственной регистрации № 68-АБ 9220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омер записи в ЕГРП о праве организации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-68-14/032/2014-586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  <w:t>4. Ангар металлический</w:t>
                                          </w:r>
                                        </w:p>
                                        <w:tbl>
                                          <w:tblPr>
                                            <w:tblW w:w="918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180"/>
                                          </w:tblGrid>
                                          <w:tr>
                                            <w:trPr>
                                              <w:trHeight w:val="6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Вид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Здание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азначение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Нежилое здание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Пространственная характеристика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282,7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кв. м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Год ввода в эксплуатацию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199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77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оличество этажей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надземных: 1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подземных: 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7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адастровая стоимость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1 342 564,83 руб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napToGrid w:val="fals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8"/>
                                                    <w:szCs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Функциональное состояние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Объект с оформленными правами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Инвентарный номер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9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адастровый номер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68:20:3003001:35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napToGrid w:val="fals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омер записи в ЕГРП о праве собственности Российской Федерации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68-68-14/026/2010-99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Вид права организации на объект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Хозяйственное ведение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>Реквизиты документа: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 Свидетельство о государственной регистрации № 68-АБ 92200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9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омер записи в ЕГРП о праве организации: </w:t>
                                                </w:r>
                                                <w:r>
                                                  <w:rPr>
                                                    <w:rStyle w:val="Maintext1"/>
                                                    <w:szCs w:val="23"/>
                                                  </w:rPr>
                                                  <w:t>68-68-14/032/2014-58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hanging="0"/>
                                      <w:jc w:val="left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rPr/>
                  </w:pPr>
                  <w:r>
                    <w:rPr/>
                    <w:t>5. Будка</w:t>
                  </w:r>
                </w:p>
                <w:tbl>
                  <w:tblPr>
                    <w:tblW w:w="44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52"/>
                  </w:tblGrid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1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, Тамбовский р-н, 150м западнее с.Татаново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8,2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3 004,73 руб.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4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659003:137Объект на ПКК Поиск в ЕГРП/ГКН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07/2013-301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Управление 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9852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379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. Буровая скважина (на воду)</w:t>
                  </w:r>
                </w:p>
                <w:tbl>
                  <w:tblPr>
                    <w:tblW w:w="43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37"/>
                  </w:tblGrid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8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150 м западнее с.Татаново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2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659003:147Объект на ПКК Поиск в ЕГРП/ГКН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12/1</w:t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Управление 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8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3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7. Буровя скважина (на воду)</w:t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33"/>
                  </w:tblGrid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-н, д.Татаново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5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8 </w:t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9/1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5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8. Ветпункт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-н, 150м.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10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093 339,43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2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9/2010-93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Style w:val="Maintext1"/>
                            <w:szCs w:val="23"/>
                          </w:rPr>
                          <w:t>68-68-14/032/2014-58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>
                      <w:rStyle w:val="Maintext1"/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. </w:t>
                  </w:r>
                  <w:r>
                    <w:rPr/>
                    <w:t>Ветсанпропускник, котельная, здание для трех тракторов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150 м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566,9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 953 296,80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9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9/2010-93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04245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18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0. Водонапорная баш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., Тамбовский р-н, 150 м.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8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9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5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4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1. Водонапорная баш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0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150м. севернее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8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4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64001:22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07/2013-30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9987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396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12. </w:t>
                  </w:r>
                  <w:r>
                    <w:rPr/>
                    <w:t>Газификация АВМ-1,5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-н, 150 м. западнее с.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57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4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6820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38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3. Газификация столовой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, 150м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0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50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14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2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4. Газопровод высокого давлени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4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0000000:2888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19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10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9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5. Газопровод к котельной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с.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1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5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7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6. Газопровод к столовой (незаверш.) в ФГУП "ПЗ"Пригородный"</w:t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6"/>
                  </w:tblGrid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В12680001633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19, Тамбовская область, Тамбовский район, д.Красненькая, 300м севернее здания конторы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05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03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64001:25 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9/2015-625/1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125197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9/2015-06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7. Газопровод низкого давления по ул. 1-ая и 2-ая Почтова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2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00300:2125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2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8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Выписка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7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8. Газопровод среднего давления по ул. 2-ая Почтова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5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212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20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6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Выписка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5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9. Гараж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1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., Тамбовский р-н, с. Донское, ул.Советс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36,2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 721 260,02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5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1002:22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663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682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6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20. Гараж 2 бокса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айон, 150 м севернее д.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120,5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 691 531,28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34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26/2010-98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2/2014-59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21. Гараж 4 бокса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айон, 150 м севернее д.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 301,9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5 801 102,96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34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26/2010-97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2/2014-59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22. </w:t>
                        </w:r>
                        <w:r>
                          <w:rPr/>
                          <w:t>Жилой дом</w:t>
                        </w:r>
                      </w:p>
                      <w:tbl>
                        <w:tblPr>
                          <w:tblW w:w="44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425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9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именова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Донское с., Садовая 2, д.18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44,1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 Жилой дом</w:t>
                        </w:r>
                      </w:p>
                      <w:tbl>
                        <w:tblPr>
                          <w:tblW w:w="43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8"/>
                        </w:tblGrid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7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, Тамбовский р-н, с.Татаново, ул.Мира, д.22, кв.2</w:t>
                              </w:r>
                            </w:p>
                          </w:tc>
                        </w:tr>
                        <w:tr>
                          <w:trPr>
                            <w:trHeight w:val="52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47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7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 Жилой дом</w:t>
                        </w:r>
                      </w:p>
                      <w:tbl>
                        <w:tblPr>
                          <w:tblW w:w="43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8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90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, Тамбовский р-н, Донское с., Садовая 2, д.19</w:t>
                              </w:r>
                            </w:p>
                          </w:tc>
                        </w:tr>
                        <w:tr>
                          <w:trPr>
                            <w:trHeight w:val="533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53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73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 Жилой дом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04"/>
                        </w:tblGrid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84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522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Красненькая д., Совхозный пер., д.11, кв.2-5, 11, 12, 15, 17, 19</w:t>
                              </w:r>
                            </w:p>
                          </w:tc>
                        </w:tr>
                        <w:tr>
                          <w:trPr>
                            <w:trHeight w:val="507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239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5</w:t>
                              </w:r>
                            </w:p>
                          </w:tc>
                        </w:tr>
                        <w:tr>
                          <w:trPr>
                            <w:trHeight w:val="25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6</w:t>
                        </w:r>
                        <w:r>
                          <w:rPr/>
                          <w:t>. Жилая квартира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04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3680002027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Донское с., Советская, д.211, кв. 1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3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Многоквартирны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5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7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 ЗАВ-4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156845</wp:posOffset>
                                  </wp:positionV>
                                  <wp:extent cx="5884545" cy="277177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4545" cy="27717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267"/>
                                              </w:tblGrid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РНФ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126800016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Субъект Российской Федер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Тамбовская обла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Адрес (адресный ориентир)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Россия, 392501, Тамбовская область, Тамбовский район, 150 м западнее с. Татаново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Вид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Здание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азначение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Нежилое здание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Пространственная характеристика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166,70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кв. м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Год ввода в эксплуатацию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19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оличество этажей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надземных: 0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одземных: 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адастровая стоимость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704 174,38 руб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Функциональное состояние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Объект с оформленными правам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Инвентарный номер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8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адастровый номер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:20:3659003:1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омер записи в ЕГРП о праве собственности Российской Федер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-68-14/039/2010-9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омер записи в ЕГРП о праве организ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-68-14/032/2014-59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3.35pt;height:218.25pt;mso-wrap-distance-left:0pt;mso-wrap-distance-right:9pt;mso-wrap-distance-top:0pt;mso-wrap-distance-bottom:0pt;margin-top:-12.3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67"/>
                                        </w:tblGrid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РНФ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П126800016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Субъект Российской Федер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Тамбовская обла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Адрес (адресный ориентир)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Россия, 392501, Тамбовская область, Тамбовский район, 150 м западнее с. Татанов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Вид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Здание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азначение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Нежилое зда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Пространственная характеристика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166,7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кв. 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Год ввода в эксплуатацию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19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оличество этажей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надземных: 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подземных: 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адастровая стоимость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704 174,38 руб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Функциональное состояние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Объект с оформленными правам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Инвентарный номер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адастровый номер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:20:3659003:1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омер записи в ЕГРП о праве собственности Российской Федер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-68-14/039/2010-9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омер записи в ЕГРП о праве организ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-68-14/032/2014-59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/>
              <w:t>. ЗАВ-40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1"/>
            </w:tblGrid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3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3 002,14 руб.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6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2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9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8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7/1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</w:t>
            </w:r>
            <w:r>
              <w:rPr/>
              <w:t>. Здание рем. молодняка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1"/>
            </w:tblGrid>
            <w:tr>
              <w:trPr>
                <w:trHeight w:val="24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2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Тамбовский район, 150 м севернее д.Красненька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809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474 921,61 руб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88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2/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/>
              <w:t>. Зерноскл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рносклад; Россия, 392501, Тамбовская область, Тамбовский р-н, свх Пригородный 300м.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67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204 898,4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5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/>
              <w:t>. Зерноскл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592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044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444 931,6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667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682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/2015-14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/>
              <w:t>. Зерносклад №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98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052 953,5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6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/>
              <w:t>. Зерносклад №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0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269 270,8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7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/>
              <w:t>. Зерносклад №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87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922 373,9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0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16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85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склад, кормоцех, склад мин. удобре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2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847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585 480,6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ерносушил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68000162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77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80 613,7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68-АБ 9215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94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сушил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2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6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81 768,9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6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20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95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сушил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412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., Тамбовский р-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7 783,0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1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9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149,9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916 183,3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5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159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93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541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46,3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771 961,1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666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5329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/2015-14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41,9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289 380,3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феле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2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11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156 779,51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9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о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9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6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74 893,8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2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моце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Россия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39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500 308,3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90/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ник 1а. коровник №3, молочный бл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506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580 518,3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8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669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1251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9/2015-06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ровник 1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517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5 340 696,7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2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ровник № 4, Коровник № 5, молочный бл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491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544 053,1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2/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ник на 200 гол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208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 901 582,9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ник на 200 гол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28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221 836,9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ник на 200 гол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42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469 485,7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5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ытый 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296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 877 220,7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7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тый 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183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лагерь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Тамбовский район, 100 м севернее с. Донск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6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1018:2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4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тний лагерь №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0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06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3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тний лагерь №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400 м юго-восточ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86,9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70001: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зин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Тамбовская область, Тамбовский район, д. Красненькая, пер. Совхозный, 200 м севернее ФГУП "ПЗ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725 944,4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8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14/039/2010-9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слобойный це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3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306 144,0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9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ханическая мастерска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92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935 302,4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3"/>
                      <w:szCs w:val="23"/>
                    </w:rPr>
                    <w:t>Не указа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/0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7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града комплекс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,83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425,0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23001: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6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4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граждение МТФ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,16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16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илорам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11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36 885,6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1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9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евой скл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541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7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125 213,1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665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532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/2015-139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евой стан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9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ий район, 150м.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51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34 489,4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564001: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9/2015-623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12519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9/2015-05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мещени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6800020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д. Красненькая, ул. Совхозная, д. 9, пом. 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мещ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71 735,0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1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1016:2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29406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2016-504/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/2016-50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е для хранения моло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585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530 668,3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9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векл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67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169 845,2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1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ажная транше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 м. севернее д.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53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1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50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784 503,4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2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91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80 973,0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90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501 367,2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1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 №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06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634 582,7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1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охранилище № 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03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419 268,7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 № 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85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345 909,0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2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6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 на 600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 м. севернее д.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502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957 388,9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9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илосная транше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126800054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.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1003: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9/2015-624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1251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9/2015-06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илосная транше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973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4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- анга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22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295 978,1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7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для грану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95,3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724 247,21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3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4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для хранения корм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51,9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5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245 301,9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3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4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запчасте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0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092 444,5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модуль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39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085 795,81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6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строительных материал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82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9 818,0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2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сухих минеральных удобре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322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145 298,8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ртировальный пунк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7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9 373,5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1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олова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86,3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986 899,2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6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(бычатник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0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83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29 899,9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ятник 160 гол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125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55 003,7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2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8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579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6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912 147,7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9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2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09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333 371,7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2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2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65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724 520,5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2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6/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2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12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342 528,4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1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4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Тамбовская область, Тамбовский район, 150м севернее д.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57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636 846,8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2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985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4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58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639 631,2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ементный скл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7,3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6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86 840,1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2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987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2/2015-39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ентральная конто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д. Красненькая, 50 м западнее дома №9 по ул. Совхозной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4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6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455 840,1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8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На всех объектах наличия обременения нет.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" w:name="sub_2033"/>
            <w:r>
              <w:rPr/>
              <w:t>3.3</w:t>
            </w:r>
            <w:bookmarkEnd w:id="22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площадь принадлежащих и (или) используемых УП земельных участк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rStyle w:val="Smallertext1"/>
                <w:sz w:val="23"/>
                <w:szCs w:val="23"/>
              </w:rPr>
              <w:t>88 581 518,00 кв.</w:t>
            </w:r>
            <w:r>
              <w:rPr>
                <w:rStyle w:val="Smallertext1"/>
                <w:sz w:val="23"/>
                <w:szCs w:val="23"/>
                <w:lang w:val="en-US"/>
              </w:rPr>
              <w:t xml:space="preserve"> </w:t>
            </w:r>
            <w:r>
              <w:rPr>
                <w:rStyle w:val="Smallertext1"/>
                <w:sz w:val="23"/>
                <w:szCs w:val="23"/>
              </w:rPr>
              <w:t>м</w:t>
            </w:r>
          </w:p>
        </w:tc>
      </w:tr>
      <w:tr>
        <w:trPr>
          <w:trHeight w:val="52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" w:name="sub_2034"/>
            <w:r>
              <w:rPr/>
              <w:t>3.4</w:t>
            </w:r>
            <w:bookmarkEnd w:id="23"/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отношении каждого земельного участка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227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с.Донск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3 504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22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илиал ФГБУ "ФКП Росреестра"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7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ограничений (обременений): 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3"/>
                      <w:szCs w:val="23"/>
                    </w:rPr>
                    <w:t>Нет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8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Тамбовская область, Тамбовский район, с. Татаново, ул. Ленина, д. 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135 6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 662 416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262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19877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58/2016-549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1/2016-243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8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Тамбовская область, Тамбовский район, с. Татаново, ул. Ленина, д. 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7 208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91 042,8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262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19876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58/2016-550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1/2016-244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29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в 1370м по направлению на северо-восток от ориентира жилой дом, расположенного за пределами участка, адрес ориентира: Тамбовская область, Тамбовский район, с. Татаново, Ленина, 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2 417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8 333,0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2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20/207/09-467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08-4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илиал ФГБУ "ФКП Росреестра"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7/2010-41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94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5"/>
            </w:tblGrid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2937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Адрес (адресный ориентир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): Тамбовская обл., Тамбовский р-н., Горельское лесничество, Тулиновское участковое лесничество, кварталы №246-247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010 000,00 кв.м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лесного фонда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ельные участки, предназначенные 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881 350,19 руб.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356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6/2009-889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751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Земельный участок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14"/>
                  </w:tblGrid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1680001025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Землепользовател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ФГУП "Племзавод "Пригородный"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Тамбовский район, в 50 метрах западнее дома №9 по ул. Совхозной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лощадь земельного участка (кв.м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3 743,00 кв.м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тегория земел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емли сельскохозяйственного назначения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разрешенного использования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Для использования под зданием конторы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актическое использова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Используется по назначению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личие установленных границ участк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раницы установлены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 земельного участка (руб.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32 489,24 руб.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Участок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206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№68-68-14/009/2007-753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45/2010-404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Наличие ограничений (обременений): Не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94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1"/>
            </w:tblGrid>
            <w:tr>
              <w:trPr>
                <w:trHeight w:val="242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1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дер. Красненькая, переулок Совхозный, в 200 м по направлению на север от ориентира контора ФГУП "Пригородный"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512,00 кв.м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 размещение магазин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 124,16 руб.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08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2/2008-3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96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8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186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868,0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2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298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49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9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75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 832,5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299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1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9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945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 875,9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301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2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9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848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 710,0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200/201/2016-3844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302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3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8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 032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3 994,7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303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4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68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6 567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6 729,5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9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305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6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2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с. Татаново, ул. Ленина, д.1, в 7500 м по направлению на северо-запад от ориентир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633 0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 620 037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413001: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2/2008-32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35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он, с. Иноземная Духовка. в 3500 м от ориентира по направлению на юг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130 0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 377 500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421001: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4-14821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209/2014-64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14/038/2014-68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1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72 633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использования под зданиями и сооружениями производственного центра Татаново с подъездной автодорогой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094 493,2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2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7/2008-4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2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100 метров западнее села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 048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использования под строениями летнего лагеря КРС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36 610,8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1001: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5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2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Тамбовский р-н, в 150 м севернее деревни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01 501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использования под зданиями и сооружениями производственного центра отделения Донск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911 516,3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4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7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в 100 м. севернее села Донск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7 1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размещения летнего лагеря КРС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 101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9001: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в 1400 метрах юго-восточнее села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 1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использования под строениями летнего лагеря КРС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34 651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70001: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5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left"/>
                    <w:rPr/>
                  </w:pPr>
                  <w:r>
                    <w:rPr/>
                    <w:t xml:space="preserve">Земельный участок </w:t>
                  </w:r>
                </w:p>
                <w:tbl>
                  <w:tblPr>
                    <w:tblW w:w="19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19835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РНФИ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П11680004143</w:t>
                        </w:r>
                      </w:p>
                    </w:tc>
                  </w:tr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Землепользователь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ФГУП "Племзавод "Пригородный"</w:t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Субъект Российской Федерации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Адрес (адресный ориентир)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Тамбовская область, Тамбовский район, в границах ФГУП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ПЗ "Пригородный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Площадь земельного участка (кв. м)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67 624 061,00 кв. м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Категория земель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Земли сельскохозяйственного назначения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Вид разрешенного использования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Для сельскохозяйственного производства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Фактическое использование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Используется по назначению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аличие установленных границ участка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Границы установлены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Кадастровая стоимость земельного участка (руб.)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115 637 144,00 руб.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Функциональное состояние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Участок с оформленными правами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Инвентарный номер: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  <w:t>Не указан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Кадастровый номер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68:20:0000000:3238 от 31.10.2017 Участок на ПКК Поиск в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ЕГРН/ГКН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омер кадастрового паспорта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68:20:0000000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омер записи в ЕГРН о праве собственности Российской Федерации: 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68:20:0000000:3238-68/023/2017-1 от 31.10.2017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Вид права организации на земельный участок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 Управление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 Выписка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омер записи в ЕГРН о вещном праве организации: 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68:20:0000000:3238-68/023/2017-2 от 31.10.2017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аличие ограничений (обременений):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  <w:t>Нет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Times New Roman CYR"/>
                    </w:rPr>
                    <w:t xml:space="preserve"> </w:t>
                  </w:r>
                  <w:r>
                    <w:rPr/>
                    <w:t>Земельный участок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06"/>
                  </w:tblGrid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Землепользовател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ФГУП "Племзавод "Пригородный"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Тамбовская область, Тамбовский район, в границах ГУП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З "Пригородный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лощадь земельного участка (кв.м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85 300,00 кв.м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тегория земел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емли сельскохозяйственного назначения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разрешенного использования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котоводство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актическое использова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Используется по назначению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личие установленных границ участк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раницы установлены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 земельного участка (руб.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34 65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Участок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  <w:lang w:val="en-US"/>
                          </w:rPr>
                          <w:t>0000000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  <w:lang w:val="en-US"/>
                          </w:rPr>
                          <w:t>171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№68-0-1-22/5555/2017-1506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3"/>
                            <w:szCs w:val="23"/>
                          </w:rPr>
                          <w:t>Правообладатель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: Российская Федерация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3"/>
                            <w:szCs w:val="23"/>
                          </w:rPr>
                          <w:t xml:space="preserve">Вид, номер и дата государственной регист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бственность, 68-68/023-68/023/001/2015-411/1, 20.02.2015 г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>Наличие ограничений (обременений):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3"/>
                      <w:szCs w:val="23"/>
                    </w:rPr>
                    <w:t>Нет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Тамбовская область, Тамбовский район, в границах ГУП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З "Пригородный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598 800, 00 кв 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Вид разреш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Кадастровая стоимость земельного участка (руб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 808 368, 00 руб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Кадастровый номер: 68:20:3661003:6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омер записи в ЕГРП о праве собственности Российской Федерации: №68-0-1-22/5555/2017-1506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Правообладатель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: Российская Федерац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 xml:space="preserve">Вид, номер и дата государственной регист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бственность, 68-68/023-68/023/001/2015-418/1, 20.02.2015 г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Н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Тамбовская область, Тамбовский район, в границах ГУП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З "Пригородный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434 300, 00 кв 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Скотоводст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Кадастровая стоимость земельного участка (руб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 762 148, 00 руб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Кадастровый номер: 68:20:3661003: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омер записи в ЕГРП о праве собственности Российской Федерации: №68-0-1-22/5555/2017-1506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Правообладатель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: Российская Федерац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 xml:space="preserve">Вид, номер и дата государственной регист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бственность, 68-68/023-68/023/001/2015-415/1, 20.02.2015 г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Н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  <w:tab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НФИ: 116800044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Донской сельсовет, д Красненька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4 822, 00 кв 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 населенных пунктов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Земельные участки общего 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Кадастровый номер: 68:20:366003:174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омер записи в ЕГРП о праве собственности Российской Федерации: № 68:20:3660003:1740-68/088/2018-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омер записи в ЕГРП о праве организации: 68:20:366003:1740-68/088/2018-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Н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  <w:tab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НФИ: 1168000449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Донской сельсовет, д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104 200, 00 кв 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населенных пунктов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Земельные участки общего пользования, Высотная застройк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Кадастровый номер: 68:20:36380001:11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омер записи в ЕГРП о праве собственности Российской Федерации: № 68:20:3638001:116-68/088/2018-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омер записи в ЕГРП о праве организации: 68:20:3638001:116-68/088/2018-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Н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  <w:tab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НФИ: 116800044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Тамбовская область, Тамбовский район, в границах ГУП ПЗ «Пригородный» 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18 341, 00 кв 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Земельные участки , предназначенные для сельскохозяйственного использования 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Кадастровый номер: 68:20:3661003:6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омер записи в ЕГРП о праве собственности Российской Федерации: № 68:20:3661003:63-68/023/2018-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омер записи в ЕГРП о праве организации: 68:20:3661003:63-68/023/2018-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" w:name="sub_2035"/>
            <w:r>
              <w:rPr/>
              <w:t>3.5</w:t>
            </w:r>
            <w:bookmarkEnd w:id="24"/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5" w:name="sub_2036"/>
            <w:r>
              <w:rPr/>
              <w:t>3.6</w:t>
            </w:r>
            <w:bookmarkEnd w:id="25"/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6" w:name="sub_2004"/>
            <w:r>
              <w:rPr>
                <w:rStyle w:val="Style14"/>
                <w:bCs/>
              </w:rPr>
              <w:t>4. Иные сведения</w:t>
            </w:r>
            <w:bookmarkEnd w:id="26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" w:name="sub_2041"/>
            <w:r>
              <w:rPr/>
              <w:t>4.1</w:t>
            </w:r>
            <w:bookmarkEnd w:id="27"/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8" w:name="sub_2042"/>
            <w:r>
              <w:rPr/>
              <w:t>4.2</w:t>
            </w:r>
            <w:bookmarkEnd w:id="28"/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объектов движимого имущества УП остаточной балансовой стоимостью свыше пятисот тысяч рублей (тыс. руб.)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3840"/>
              <w:gridCol w:w="900"/>
            </w:tblGrid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втомашина ГАЗ-САЗ 2507 Н 759 УХ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втомашина Лэнд Крузер 150/RUTBX8FJ9F0022583  К 700 ОК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3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орона дисковая мульчирующую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9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орона дисковая мульчирующую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29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орона дисковая мульчирующую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8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лкователь прицепн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лкователь прицепн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лкователь прицепн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лкователь прицепн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исковый мульчировщик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атка для уборки кукурузы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атка подсолнечниковая безрядковая ЖСБ-9,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ерносушилка передвижная АТМ-3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3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Зерноуборочный комбайн РСМ-181  8791 ТС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ерноуборочный комбайн РСМ-181 8088 ТС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8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Зерноуборочный комбайн РСМ-181 9367 ТС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мельчитель смеситель раздатчик кормов ИСРК-12Ф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мельчитель смеситель раздатчик кормов ИСРК-12Ф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рмоуборочный комбайн РСМ-1401 ТК 9932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иватор предпосевный стерневой КПС-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иватор предпосевный стерневой КПС-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ашины для внесения твердых удобрений МТУ-15-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ашины для внесения твердых удобрений МТУ-15-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прыскиватель-разбрасыватель самоходный ТУМАН-2М №8049 ТС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8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грузчик JCB 535-95 №4454 ТС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2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есс-подборщик для больших квадратных тюков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способление для уборки кукурузы ППК 81-1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способление для уборки подсолнечника ПСП 1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ая косилка с битерной плющелк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4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ая косилка-плющелка EasyCut 32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ая косилка-плющелка EasyCut 32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ой опрыскиватель UG 30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ой опрыскиватель UG 30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збдатчик-выдуватель соломы РВС-1500Д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еялка пневматическая Агро-Союз TURBOSEM  II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4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еялка прицепная DG 12м с 96-ю сошниками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рактор "Кировец"-К-9450 ТК880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рактор К-744 Р4 №0032 ТХ с ком.для сдваив.колес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7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Трактор ХТЗ-17221  №0008 ТМ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Трактор ХТЗ-17221  №0009 ТМ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Трактор ХТЗ-17221-21 №1716 ТХ 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Электроагрега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" w:name="sub_2043"/>
            <w:r>
              <w:rPr/>
              <w:t>4.3</w:t>
            </w:r>
            <w:bookmarkEnd w:id="29"/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чень забалансовых активов и обязательств У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илые до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0" w:name="sub_2044"/>
            <w:r>
              <w:rPr/>
              <w:t>4.4</w:t>
            </w:r>
            <w:bookmarkEnd w:id="30"/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1" w:name="sub_2045"/>
            <w:r>
              <w:rPr/>
              <w:t>4.5</w:t>
            </w:r>
            <w:bookmarkEnd w:id="31"/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300"/>
              <w:gridCol w:w="1200"/>
              <w:gridCol w:w="1789"/>
            </w:tblGrid>
            <w:tr>
              <w:trPr>
                <w:trHeight w:val="480" w:hRule="atLeast"/>
              </w:trPr>
              <w:tc>
                <w:tcPr>
                  <w:tcW w:w="3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ПОКАЗАТЕЛЬ</w:t>
                  </w:r>
                </w:p>
              </w:tc>
              <w:tc>
                <w:tcPr>
                  <w:tcW w:w="428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По состоянию на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1.12.20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1.12.201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1.12.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изведено зерна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1 99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7 182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837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Урожайность  зерновых (валовый сбор - ц с 1 Га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,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зерна и зернобобовых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407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648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23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бестоимость реализации  зерна,.зернобоб.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093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 053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90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зерна и зернобоб.(тыс.руб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 817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 571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7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зерн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724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799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426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головье скота - всего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183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112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7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том числе:  коров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лучено телят на 100 коро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2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траты на содержание одной коровы в год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5 023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5 542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65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коров на начало года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коров на конец отчетного периода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аловый надой молока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 27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 074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1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дой на одну фуражную корову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344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008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01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молока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 186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 518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бестоимость реализации молок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6 375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1 044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06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молок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1 086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 051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668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молок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711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007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02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мяса (ц) - всего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675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785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17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Себестоимость реализации  мяса (тыс.руб.)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 131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8 711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мяс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 786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1 819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5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мяс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1 345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6 892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514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2" w:name="sub_2046"/>
            <w:r>
              <w:rPr/>
              <w:t>4.6</w:t>
            </w:r>
            <w:bookmarkEnd w:id="32"/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3" w:name="sub_2047"/>
            <w:r>
              <w:rPr/>
              <w:t>4.7</w:t>
            </w:r>
            <w:bookmarkEnd w:id="33"/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Maintext1">
    <w:name w:val="maintext1"/>
    <w:qFormat/>
    <w:rPr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Smallertext1">
    <w:name w:val="smallertext1"/>
    <w:qFormat/>
    <w:rPr>
      <w:sz w:val="18"/>
    </w:rPr>
  </w:style>
  <w:style w:type="character" w:styleId="Maintext">
    <w:name w:val="maintex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3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8-10-23T09:01:00Z</cp:lastPrinted>
  <dcterms:modified xsi:type="dcterms:W3CDTF">2018-10-31T11:34:00Z</dcterms:modified>
  <cp:revision>16</cp:revision>
  <dc:subject/>
  <dc:title/>
</cp:coreProperties>
</file>