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yle14"/>
          <w:bCs/>
        </w:rPr>
        <w:t>Приложение N 2</w:t>
        <w:br/>
        <w:t xml:space="preserve"> 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истерства экономического развития РФ</w:t>
        <w:br/>
        <w:t xml:space="preserve"> от 6 октября 2016 г. N 641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ФОРМА</w:t>
        <w:br/>
        <w:t>раскрытия информации государственными (муниципальными) унитарными предприятиями</w:t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41"/>
        <w:gridCol w:w="4131"/>
      </w:tblGrid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0" w:name="sub_2001"/>
            <w:r>
              <w:rPr>
                <w:rStyle w:val="Style14"/>
                <w:bCs/>
              </w:rPr>
              <w:t>1. Общая характеристика государственного (муниципального) унитарного предприятия (УП)</w:t>
            </w:r>
            <w:bookmarkEnd w:id="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наимен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ое государственное унитарное предприятие «Племенной завод «Пригородный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92501, Тамбовская область, Тамбовский район, с.Донско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268008872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с сайта УП в информационно-телекоммуникационной сети "Интернет"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http://prigorod68.ru/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ректор – Чуканов Анатолий Дмитриевич,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грамма деятельности на 2018 год, утвержденная Министерством сельского хозяйств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мер уставного капитала УП, тыс. рубле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0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4" w:name="sub_2002"/>
            <w:r>
              <w:rPr>
                <w:rStyle w:val="Style14"/>
                <w:bCs/>
              </w:rPr>
              <w:t>2. Основная продукция (работы, услуги), производство которой осуществляется УП</w:t>
            </w:r>
            <w:bookmarkEnd w:id="14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" w:name="sub_2021"/>
            <w:r>
              <w:rPr/>
              <w:t>2.1</w:t>
            </w:r>
            <w:bookmarkEnd w:id="15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едение КРС симментальской и черно-пестрой пород и растениеводств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" w:name="sub_2022"/>
            <w:r>
              <w:rPr/>
              <w:t>2.2</w:t>
            </w:r>
            <w:bookmarkEnd w:id="16"/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 выпускаемой продукции (выполнения работ, оказания услуг) в натуральном и стоимостном выражении (в руб.) за отчетный период (2018 год) в разрезе по видам продукции (выполнения работ, оказания услуг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8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2340"/>
            </w:tblGrid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изведено зерна (ц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0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рожайность  зерновых (валовый сбор - ц с 1 Га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зерна и зернобобовых (ц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45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 зерна,.зернобоб. (тыс.руб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01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зерна и зернобоб.(тыс.руб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99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зерна (тыс.руб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+69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головье скота - всего (голов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том числе:  коров (голов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лучено телят на 100 кор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траты на содержание одной коровы в год (руб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003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начало года (голов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конец отчетного периода (голов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аловый надой молока (ц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3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дой на одну фуражную корову (кг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5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олока (ц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96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молока (тыс.руб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55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олока (тыс.руб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027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олока (тыс.руб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3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яса (ц) - всег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3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ебестоимость реализации  мяса (тыс.руб.)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01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яса (тыс.руб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8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яса (тыс.руб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218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7" w:name="sub_2023"/>
            <w:r>
              <w:rPr/>
              <w:t>2.3</w:t>
            </w:r>
            <w:bookmarkEnd w:id="17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8" w:name="sub_2024"/>
            <w:r>
              <w:rPr/>
              <w:t>2.4</w:t>
            </w:r>
            <w:bookmarkEnd w:id="18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наличии УП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9" w:name="sub_2003"/>
            <w:r>
              <w:rPr>
                <w:rStyle w:val="Style14"/>
                <w:bCs/>
              </w:rPr>
              <w:t>3. Объекты недвижимого имущества, включая земельные участки УП</w:t>
            </w:r>
            <w:bookmarkEnd w:id="19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0" w:name="sub_2031"/>
            <w:r>
              <w:rPr/>
              <w:t>3.1</w:t>
            </w:r>
            <w:bookmarkEnd w:id="20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лощадь </w:t>
            </w:r>
            <w:r>
              <w:rPr>
                <w:color w:val="000000"/>
                <w:sz w:val="22"/>
                <w:szCs w:val="22"/>
                <w:shd w:fill="EEEEEE" w:val="clear"/>
              </w:rPr>
              <w:t>77 925,40</w:t>
            </w:r>
            <w:r>
              <w:rPr>
                <w:color w:val="000000"/>
                <w:sz w:val="18"/>
                <w:szCs w:val="18"/>
                <w:shd w:fill="EEEEEE" w:val="clear"/>
              </w:rPr>
              <w:t> </w:t>
            </w:r>
            <w:r>
              <w:rPr>
                <w:rStyle w:val="Smallertext1"/>
                <w:sz w:val="23"/>
                <w:szCs w:val="23"/>
              </w:rPr>
              <w:t xml:space="preserve"> кв.м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Протяженность: </w:t>
            </w:r>
            <w:r>
              <w:rPr>
                <w:rStyle w:val="Smallertext1"/>
                <w:sz w:val="23"/>
                <w:szCs w:val="23"/>
              </w:rPr>
              <w:t>7,74 км</w:t>
            </w:r>
          </w:p>
        </w:tc>
      </w:tr>
      <w:tr>
        <w:trPr>
          <w:trHeight w:val="46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1" w:name="sub_2032"/>
            <w:r>
              <w:rPr/>
              <w:t>3.2</w:t>
            </w:r>
            <w:bookmarkEnd w:id="21"/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отношении каждого здания, сооружения, помещения:</w:t>
            </w:r>
          </w:p>
          <w:p>
            <w:pPr>
              <w:pStyle w:val="Style22"/>
              <w:rPr/>
            </w:pPr>
            <w:r>
              <w:rPr/>
              <w:t>1. Автовесовая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4"/>
            </w:tblGrid>
            <w:tr>
              <w:trPr>
                <w:trHeight w:val="119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1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3 960,32 руб.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9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200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86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. Автовесова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1"/>
            </w:tblGrid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cs="Times New Roman CYR"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Style w:val="Maintext1"/>
                      <w:szCs w:val="23"/>
                    </w:rPr>
                    <w:t>П1268000164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/>
                    <w:t>Россия, 392501, Тамбовская область,Тамбовский район, 150 м западнее с. Татаново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85,3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/>
                          <w:t>444 571,89 руб.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11"/>
                        </w:tblGrid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Функциональное состояние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Объект с оформленными прав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Инвентарн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адастров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:20:3659003:1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spacing w:lineRule="atLeast" w:line="18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собственности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41/2010-0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права организации на объект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Хозяйственное ведение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Реквизиты документа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 xml:space="preserve"> Свидетельство о государственной регистрации № 68-АБ 921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организ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32/2014-58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  <w:r>
                                <w:rPr>
                                  <w:rStyle w:val="11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Maintext1"/>
                                  <w:b/>
                                  <w:sz w:val="28"/>
                                  <w:szCs w:val="28"/>
                                </w:rPr>
                                <w:t>Ангар деревянны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Style w:val="Maintext1"/>
                                  <w:bCs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/>
                                <w:t>П12680001640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681"/>
                              </w:tblGrid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Субъект Российской Федерации: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Тамбовская област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Адрес (адресный ориентир): </w:t>
                                    </w:r>
                                    <w:r>
                                      <w:rPr/>
                                      <w:t>Россия, 392501, Тамбовская область, Тамбовский район, 150 м севернее д.Красненькая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06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Здание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азначение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ежилое здание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Пространственная характеристика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31,20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кв. м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Год ввода в эксплуатацию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оличество этажей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адземных: 1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подземных: 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ая стоимость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343 960,32 руб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left="0" w:right="0" w:hanging="0"/>
                                            <w:rPr>
                                              <w:rFonts w:ascii="Times New Roman" w:hAnsi="Times New Roman" w:cs="Times New Roman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Функциональное состояние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Объект с оформленными правам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Инвентарн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:20:3003001: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собственности Российской Федер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26/2010-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права организации на объект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Хозяйственное ведение</w:t>
                                            <w:br/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>Реквизиты документа: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 xml:space="preserve"> Свидетельство о государственной регистрации № 68-АБ 922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организ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32/2014-586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4. Ангар металлический</w:t>
                                          </w:r>
                                        </w:p>
                                        <w:tbl>
                                          <w:tblPr>
                                            <w:tblW w:w="918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180"/>
                                          </w:tblGrid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Здание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азначение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ежилое здани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Пространственная характеристика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282,7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кв. м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Год ввода в эксплуатацию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99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оличество этажей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адземных: 1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подземных: 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ая стоимость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 342 564,83 руб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8"/>
                                                    <w:szCs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Функциональное состояние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Объект с оформленными правам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Инвентарн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68:20:3003001:35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собственности Российской Федерации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68-68-14/026/2010-99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права организации на объект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Хозяйственное ведение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>Реквизиты документа: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 Свидетельство о государственной регистрации № 68-АБ 92200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9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организации: </w:t>
                                                </w:r>
                                                <w:r>
                                                  <w:rPr>
                                                    <w:rStyle w:val="Maintext1"/>
                                                    <w:szCs w:val="23"/>
                                                  </w:rPr>
                                                  <w:t>68-68-14/032/2014-58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rPr/>
                  </w:pPr>
                  <w:r>
                    <w:rPr/>
                    <w:t>5. Будка</w:t>
                  </w:r>
                </w:p>
                <w:tbl>
                  <w:tblPr>
                    <w:tblW w:w="44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52"/>
                  </w:tblGrid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, Тамбовский р-н, 150м западнее с.Татаново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8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3 004,73 руб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37Объект на ПКК Поиск в ЕГРП/ГКН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1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852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37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Буровая скважина (на воду)</w:t>
                  </w:r>
                </w:p>
                <w:tbl>
                  <w:tblPr>
                    <w:tblW w:w="43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37"/>
                  </w:tblGrid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8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Татаново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2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47Объект на ПКК Поиск в ЕГРП/ГКН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2/1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8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3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7. Буровя скважина (на воду)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33"/>
                  </w:tblGrid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-н, д.Татаново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5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8 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9/1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8. Ветпункт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-н, 150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10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093 339,43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2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Style w:val="Maintext1"/>
                            <w:szCs w:val="23"/>
                          </w:rPr>
                          <w:t>68-68-14/032/2014-58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Style w:val="Maintext1"/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. </w:t>
                  </w:r>
                  <w:r>
                    <w:rPr/>
                    <w:t>Ветсанпропускник, котельная, здание для трех тракторов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566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953 296,80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9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04245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18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0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150 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9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5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4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1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0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150м. севернее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2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98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39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2. </w:t>
                  </w:r>
                  <w:r>
                    <w:rPr/>
                    <w:t>Газификация АВМ-1,5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-н, 150 м. западнее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7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38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3. Газификация столов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, 150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50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2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4. Газопровод высокого давлени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4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0000000:2888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19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10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5. Газопровод к котельн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1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7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6. Газопровод к столовой (незаверш.) в ФГУП "ПЗ"Пригородный"</w:t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6"/>
                  </w:tblGrid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В1268000163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19, Тамбовская область, Тамбовский район, д.Красненькая, 300м севернее здания конторы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5 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9/2015-625/1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125197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9/2015-06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7. Газопровод низкого давления по ул. 1-ая и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2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00300:212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8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7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8. Газопровод среднего давления по ул.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21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6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9. Гараж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с. Донское, ул.Советс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36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721 260,02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5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1002:22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663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20. Гараж 2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120,5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 691 531,28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8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21. Гараж 4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 301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5 801 102,96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22. </w:t>
                        </w:r>
                        <w:r>
                          <w:rPr/>
                          <w:t>Жилой дом</w:t>
                        </w:r>
                      </w:p>
                      <w:tbl>
                        <w:tblPr>
                          <w:tblW w:w="44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именова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адовая 2, д.18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4,1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3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7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с.Татаново, ул.Мира, д.22, кв.2</w:t>
                              </w:r>
                            </w:p>
                          </w:tc>
                        </w:tr>
                        <w:tr>
                          <w:trPr>
                            <w:trHeight w:val="52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7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7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4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0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Донское с., Садовая 2, д.19</w:t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53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73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5. Жилой дом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84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522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Красненькая д., Совхозный пер., д.11, кв.2-5, 11, 12, 15, 17, 19</w:t>
                              </w:r>
                            </w:p>
                          </w:tc>
                        </w:tr>
                        <w:tr>
                          <w:trPr>
                            <w:trHeight w:val="507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239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5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6</w:t>
                        </w:r>
                        <w:r>
                          <w:rPr/>
                          <w:t>. Жилая квартира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3680002027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оветская, д.211, кв. 1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Многоквартирны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7. ЗАВ-4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935" simplePos="0" locked="0" layoutInCell="1" allowOverlap="1" relativeHeight="2">
                                  <wp:simplePos x="0" y="0"/>
                                  <wp:positionH relativeFrom="page">
                                    <wp:posOffset>-9525</wp:posOffset>
                                  </wp:positionH>
                                  <wp:positionV relativeFrom="paragraph">
                                    <wp:posOffset>-156845</wp:posOffset>
                                  </wp:positionV>
                                  <wp:extent cx="5883275" cy="27705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3275" cy="27705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926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67"/>
                                              </w:tblGrid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РНФ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126800016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Субъект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Тамбовская обла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Адрес (адресный ориентир)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Россия, 392501, Тамбовская область, Тамбовский район, 150 м западнее с. Татанов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Вид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Здание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азначение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ежилое здани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Пространственная характеристика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66,7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кв. м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Год ввода в эксплуатацию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9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оличество этажей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адземных: 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одземных: 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ая стоимость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704 174,38 руб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Функциональное состояние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Объект с оформленными правам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Инвентарн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8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:20:3659003:1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собственности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9/2010-9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организ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2/2014-5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 CY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 CY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270" tIns="1270" rIns="1270" bIns="127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63.25pt;height:218.15pt;mso-wrap-distance-left:0pt;mso-wrap-distance-right:9.05pt;mso-wrap-distance-top:0pt;mso-wrap-distance-bottom:0pt;margin-top:-12.35pt;mso-position-vertical-relative:text;margin-left:-0.75pt;mso-position-horizontal-relative:page">
                                  <v:textbox inset="0.00138888888888889in,0.00138888888888889in,0.00138888888888889in,0.00138888888888889in">
                                    <w:txbxContent>
                                      <w:tbl>
                                        <w:tblPr>
                                          <w:tblW w:w="926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67"/>
                                        </w:tblGrid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РНФ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126800016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Субъект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Тамбовская обла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Адрес (адресный ориентир)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Россия, 392501, Тамбовская область, Тамбовский район, 150 м западнее с. Татано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Вид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Здание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азначение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ежилое зд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Пространственная характеристика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66,7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кв. 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Год ввода в эксплуатацию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9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оличество этажей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адземных: 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одземных: 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ая стоимость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704 174,38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Функциональное состояние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Объект с оформленными права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Инвентарн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:20:3659003:1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собственности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9/2010-9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организ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2/2014-59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 CY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/>
        <w:t>. ЗАВ-40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2"/>
      </w:tblGrid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5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3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3 002,14 руб.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6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4</w:t>
            </w:r>
          </w:p>
        </w:tc>
      </w:tr>
      <w:tr>
        <w:trPr>
          <w:trHeight w:val="32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9</w:t>
            </w:r>
          </w:p>
        </w:tc>
      </w:tr>
      <w:tr>
        <w:trPr>
          <w:trHeight w:val="81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8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7/1</w:t>
            </w:r>
          </w:p>
        </w:tc>
      </w:tr>
    </w:tbl>
    <w:p>
      <w:pPr>
        <w:pStyle w:val="Normal"/>
        <w:ind w:left="0" w:right="0" w:hanging="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/>
        <w:t>. Здание рем. молодняка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2"/>
      </w:tblGrid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4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>
          <w:trHeight w:val="5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Тамбовский район, 150 м севернее д.Красненькая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809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9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474 921,61 руб.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7</w:t>
            </w:r>
          </w:p>
        </w:tc>
      </w:tr>
      <w:tr>
        <w:trPr>
          <w:trHeight w:val="5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88</w:t>
            </w:r>
          </w:p>
        </w:tc>
      </w:tr>
      <w:tr>
        <w:trPr>
          <w:trHeight w:val="5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1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2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Зерно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рносклад; Россия, 392501, Тамбовская область, Тамбовский р-н, свх Пригородный 300м.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67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204 898,4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5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/>
        <w:t>. Зерно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59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044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444 931,6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7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682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5-14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2</w:t>
      </w:r>
      <w:r>
        <w:rPr/>
        <w:t>. Зерносклад №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8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052 953,5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6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3</w:t>
      </w:r>
      <w:r>
        <w:rPr/>
        <w:t>. Зерносклад №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0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269 270,8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7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4</w:t>
      </w:r>
      <w:r>
        <w:rPr/>
        <w:t>. Зерносклад №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7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922 373,9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9216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85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35.  </w:t>
      </w:r>
      <w:r>
        <w:rPr>
          <w:rFonts w:cs="Times New Roman" w:ascii="Times New Roman" w:hAnsi="Times New Roman"/>
          <w:b/>
          <w:sz w:val="28"/>
          <w:szCs w:val="28"/>
        </w:rPr>
        <w:t>Зерносклад, кормоцех, склад мин. удобрени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847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85 480,6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ерносушил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68000162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7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80 613,7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68-АБ 9215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94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сушил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6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1 768,9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9220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95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сушил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412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., Тамбовский р-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7 783,0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en-US"/>
        </w:rPr>
        <w:t>39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49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916 183,3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9215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93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541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46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771 961,1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6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532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5-14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41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289 380,3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ртофеле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11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156 779,51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тор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9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4 893,8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рмоце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Россия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39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500 308,3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90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45. </w:t>
      </w:r>
      <w:r>
        <w:rPr>
          <w:rFonts w:cs="Times New Roman" w:ascii="Times New Roman" w:hAnsi="Times New Roman"/>
          <w:b/>
          <w:sz w:val="28"/>
          <w:szCs w:val="28"/>
        </w:rPr>
        <w:t>Коровник 1а. коровник №3, молочный бл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506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80 518,3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1251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9/2015-06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овник 1б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517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 340 696,7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2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7.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овник № 4, Коровник № 5, молочный бл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491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44 053,1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2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48. </w:t>
      </w:r>
      <w:r>
        <w:rPr>
          <w:rFonts w:cs="Times New Roman" w:ascii="Times New Roman" w:hAnsi="Times New Roman"/>
          <w:b/>
          <w:sz w:val="28"/>
          <w:szCs w:val="28"/>
        </w:rPr>
        <w:t>Коровник на 200 го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208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 901 582,9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49. </w:t>
      </w:r>
      <w:r>
        <w:rPr>
          <w:rFonts w:cs="Times New Roman" w:ascii="Times New Roman" w:hAnsi="Times New Roman"/>
          <w:b/>
          <w:sz w:val="28"/>
          <w:szCs w:val="28"/>
        </w:rPr>
        <w:t>Коровник на 200 го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8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221 836,9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50. </w:t>
      </w:r>
      <w:r>
        <w:rPr>
          <w:rFonts w:cs="Times New Roman" w:ascii="Times New Roman" w:hAnsi="Times New Roman"/>
          <w:b/>
          <w:sz w:val="28"/>
          <w:szCs w:val="28"/>
        </w:rPr>
        <w:t>Коровник на 200 го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42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469 485,7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5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рытый 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296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 877 220,7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7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ытый 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183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етний лагерь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Тамбовский район, 100 м севернее с. 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6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1018:2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4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етний лагерь №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0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06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3</w:t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етний лагерь №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400 м юго-восточ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6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70001: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агази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Тамбовская область, Тамбовский район, д. Красненькая, пер. Совхозный, 200 м севернее ФГУП "ПЗ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725 944,4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8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14/039/2010-9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лобойный це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3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306 144,0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9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ханическая мастерска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9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935 302,4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Не указа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/0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7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en-US"/>
        </w:rPr>
        <w:t>59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да комплекс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 425,0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23001: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0.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ждение МТФ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,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16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1.</w:t>
      </w:r>
      <w:r>
        <w:rPr>
          <w:rFonts w:cs="Times New Roman" w:ascii="Times New Roman" w:hAnsi="Times New Roman"/>
          <w:b/>
          <w:sz w:val="28"/>
          <w:szCs w:val="28"/>
        </w:rPr>
        <w:t xml:space="preserve"> Пилорам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11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36 885,6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евой 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541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7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125 213,1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5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532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5-13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евой ста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9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ий район, 150м.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1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34 489,4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564001: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9/2015-62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1251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9/2015-05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6800020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, Тамбовский район, д. Красненькая, ул. Совхозная, д. 9, пом. 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6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71 735,0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1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1016:2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00/201/2016-2940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2016-504/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писк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6-50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65. </w:t>
      </w:r>
      <w:r>
        <w:rPr>
          <w:rFonts w:cs="Times New Roman" w:ascii="Times New Roman" w:hAnsi="Times New Roman"/>
          <w:b/>
          <w:sz w:val="28"/>
          <w:szCs w:val="28"/>
        </w:rPr>
        <w:t>Помещение для хранения моло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585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30 668,3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6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кл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7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69 845,2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7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ажная транше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 м.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53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6/1</w:t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8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50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784 503,4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9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91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80 973,0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0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90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501 367,2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1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 №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6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634 582,7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72. </w:t>
      </w:r>
      <w:r>
        <w:rPr>
          <w:rFonts w:cs="Times New Roman" w:ascii="Times New Roman" w:hAnsi="Times New Roman"/>
          <w:b/>
          <w:sz w:val="28"/>
          <w:szCs w:val="28"/>
        </w:rPr>
        <w:t>Сенохранилище № 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3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419 268,7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3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 № 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85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345 909,0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 на 600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 м.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502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957 388,9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5.</w:t>
      </w:r>
      <w:r>
        <w:rPr>
          <w:rFonts w:cs="Times New Roman" w:ascii="Times New Roman" w:hAnsi="Times New Roman"/>
          <w:b/>
          <w:sz w:val="28"/>
          <w:szCs w:val="28"/>
        </w:rPr>
        <w:t xml:space="preserve"> Силосная транше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126800054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.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1003: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9/2015-624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1251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9/2015-06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6.</w:t>
      </w:r>
      <w:r>
        <w:rPr>
          <w:rFonts w:cs="Times New Roman" w:ascii="Times New Roman" w:hAnsi="Times New Roman"/>
          <w:b/>
          <w:sz w:val="28"/>
          <w:szCs w:val="28"/>
        </w:rPr>
        <w:t xml:space="preserve"> Силосная транше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973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7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- ангар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22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295 978,1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7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8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для гранул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5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724 247,21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3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9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для хранения корм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51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245 301,9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0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запчасте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0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092 444,5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7/1</w:t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1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модуль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39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085 795,81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6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2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строитель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9 818,0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3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сухих минеральных удобрени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32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145 298,8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4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тировальный пунк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7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9 373,5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5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лова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6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986 899,2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6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6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(бычатник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0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83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9 899,9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87. </w:t>
      </w:r>
      <w:r>
        <w:rPr>
          <w:rFonts w:cs="Times New Roman" w:ascii="Times New Roman" w:hAnsi="Times New Roman"/>
          <w:b/>
          <w:sz w:val="28"/>
          <w:szCs w:val="28"/>
        </w:rPr>
        <w:t>Телятник 160 гол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25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55 003,7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2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8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8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579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912 147,7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9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9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2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09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333 371,7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0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2б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65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724 520,5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6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2б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1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342 528,4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Тамбовская область, Тамбовский район, 150м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57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636 846,8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2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985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3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58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639 631,2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4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ментный 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7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6 840,1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987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2/2015-39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5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тральная контор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д. Красненькая, 50 м западнее дома №9 по ул. Совхозно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64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455 840,1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8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6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 всех объектах наличия обременения нет.</w:t>
            </w:r>
          </w:p>
        </w:tc>
      </w:tr>
    </w:tbl>
    <w:p>
      <w:pPr>
        <w:pStyle w:val="Style23"/>
        <w:rPr/>
      </w:pPr>
      <w:bookmarkStart w:id="22" w:name="sub_2033"/>
      <w:r>
        <w:rPr/>
        <w:t>3.3</w:t>
      </w:r>
      <w:bookmarkEnd w:id="22"/>
      <w:r>
        <w:rPr/>
        <w:t>Общая площадь принадлежащих и (или) используемых УП земельных участков</w:t>
      </w:r>
      <w:r>
        <w:rPr>
          <w:rStyle w:val="Smallertext1"/>
          <w:sz w:val="23"/>
          <w:szCs w:val="23"/>
        </w:rPr>
        <w:t>86 654 096,00 кв.м</w:t>
      </w:r>
      <w:bookmarkStart w:id="23" w:name="sub_2034"/>
      <w:r>
        <w:rPr/>
        <w:t>3.4</w:t>
      </w:r>
      <w:bookmarkEnd w:id="23"/>
      <w:r>
        <w:rPr/>
        <w:t>В отношении каждого земельного участка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22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с.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3 504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2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Филиал ФГБУ "ФКП Росреестра"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7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ограничений (обременений): 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135 6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 662 416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6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19877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58/2016-54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видетельст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1/2016-24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7 208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1 042,8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6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19876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58/2016-550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видетельст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1/2016-244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29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в 1370м по направлению на северо-восток от ориентира жилой дом, расположенного за пределами участка, адрес ориентира: Тамбовская область, Тамбовский район, с. Татаново, Ленина, 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 417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 333,0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20/207/09-467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07/2008-4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Филиал ФГБУ "ФКП Росреестра"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7/2010-4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2937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дрес (адресный ориентир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): Тамбовская обл., Тамбовский р-н., Горельское лесничество, Тулиновское участковое лесничество, кварталы №246-247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010 000,00 кв.м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лесного фонда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ельные участки, предназначенные для сельскохозяйственного использования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881 350,19 руб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356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06/2009-889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751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11680001025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,Тамбовский район, в 50 метрах западнее дома №9 по ул. Совхозной д. Красненькая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3 743,00 кв.м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Для использования под зданием конторы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32 489,24 руб.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8:20:3003001:206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№68-68-14/009/2007-753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8-68-14/045/2010-404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1"/>
      </w:tblGrid>
      <w:tr>
        <w:trPr>
          <w:trHeight w:val="242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130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>
          <w:trHeight w:val="740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дер. Красненькая, переулок Совхозный, в 200 м по направлению на север от ориентира контора ФГУП "Пригородный"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512,00 кв.м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д размещение магазина</w:t>
            </w:r>
          </w:p>
        </w:tc>
      </w:tr>
      <w:tr>
        <w:trPr>
          <w:trHeight w:val="242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 124,16 руб.</w:t>
            </w:r>
          </w:p>
        </w:tc>
      </w:tr>
      <w:tr>
        <w:trPr>
          <w:trHeight w:val="242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08</w:t>
            </w:r>
          </w:p>
        </w:tc>
      </w:tr>
      <w:tr>
        <w:trPr>
          <w:trHeight w:val="498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2/2008-328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96</w:t>
            </w:r>
          </w:p>
        </w:tc>
      </w:tr>
      <w:tr>
        <w:trPr>
          <w:trHeight w:val="754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186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 868,0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298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4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9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75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 832,5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29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1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9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 945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 875,9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1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2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9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 848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 710,0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00/201/2016-3844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2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  <w:b/>
          <w:sz w:val="28"/>
          <w:szCs w:val="28"/>
          <w:lang w:eastAsia="ru-RU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 032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 994,7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4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68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6 567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 729,5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9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5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6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с. Татаново, ул. Ленина, д.1, в 7500 м по направлению на северо-запад от ориентир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633 0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 620 037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413001: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2/2008-3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35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он, с. Иноземная Духовка. в 3500 м от ориентира по направлению на юг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130 0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 377 500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421001: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4-1482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209/2014-6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14/038/2014-6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1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2 633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зданиями и сооружениями производственного центра Татаново с подъездной автодорого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94 493,2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59003: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7/2008-4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100 метров западнее села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6 048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строениями летнего лагеря КРС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6 610,8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61001: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Тамбовский р-н, в 150 м севернее деревни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1 501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зданиями и сооружениями производственного центра отделения 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911 516,3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64001: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4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7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в 100 м. севернее села 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 1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размещения летнего лагеря КРС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8 101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69001: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в 1400 метрах юго-восточнее села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 1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строениями летнего лагеря КРС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4 651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70001: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left"/>
              <w:rPr/>
            </w:pPr>
            <w:r>
              <w:rPr/>
              <w:t xml:space="preserve">Земельный участок </w:t>
            </w:r>
          </w:p>
          <w:tbl>
            <w:tblPr>
              <w:tblW w:w="199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"/>
              <w:gridCol w:w="19835"/>
              <w:gridCol w:w="5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Style2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8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РНФИ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11680004143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Землепользователь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Субъект Российской Федерации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Адрес (адресный ориентир)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Тамбовская область, Тамбовский район, в границах ФГУП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З "Пригородный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Площадь земельного участка (кв. м)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7 624 061,00 кв. м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Категория земель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Вид разрешенного использования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Фактическое использование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аличие установленных границ участка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Кадастровая стоимость земельного участка (руб.)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15 637 144,00 руб.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Функциональное состояние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Инвентарный номер: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  <w:lang w:eastAsia="ru-RU"/>
                    </w:rPr>
                    <w:t>Не указан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Кадастровый номер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68:20:0000000:3238 от 31.10.2017 Участок на ПКК Поиск в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ЕГРН/ГКН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омер кадастрового паспорта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8:20:0000000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омер записи в ЕГРН о праве собственности Российской Федерации: 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8:20:0000000:3238-68/023/2017-1 от 31.10.2017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Вид права организации на земельный участок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 Управление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 Выписка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омер записи в ЕГРН о вещном праве организации: 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8:20:0000000:3238-68/023/2017-2 от 31.10.2017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аличие ограничений (обременений):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  <w:lang w:eastAsia="ru-RU"/>
                    </w:rPr>
                    <w:t>Нет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РНФИ: 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Тамбовская область, Тамбовский район, в границах ГУП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ПЗ "Пригородный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785 300,00 кв.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Скотоводство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234 651,00 руб.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8:20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 w:eastAsia="ru-RU"/>
                    </w:rPr>
                    <w:t>000000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 w:eastAsia="ru-RU"/>
                    </w:rPr>
                    <w:t>17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№68-0-1-22/5555/2017-15066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Правообладатель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: Российская Федерация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 xml:space="preserve">Вид, номер и дата государственной регист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собственность, 68-68/023-68/023/001/2015-411/1, 20.02.2015 г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организации: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амбовская область, Тамбовский район, в границах ГУП 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З "Пригородны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98 800, 00 кв 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ид разреш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ая стоимость земельного участка (руб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808 368, 00 руб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ый номер: 68:20:3661003: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омер записи в ЕГРП о праве собственности Российской Федерации: №68-0-1-22/5555/2017-15069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авообладатель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: Российская Федерация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ид, номер и дата государственной регист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бственность, 68-68/023-68/023/001/2015-418/1, 20.02.2015 г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</w:p>
        </w:tc>
      </w:tr>
    </w:tbl>
    <w:p>
      <w:pPr>
        <w:pStyle w:val="Normal"/>
        <w:widowControl/>
        <w:suppressAutoHyphens w:val="false"/>
        <w:autoSpaceDE w:val="true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Наличие ограничений (обременений): 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Нет</w:t>
      </w:r>
    </w:p>
    <w:p>
      <w:pPr>
        <w:pStyle w:val="Normal"/>
        <w:widowControl/>
        <w:suppressAutoHyphens w:val="false"/>
        <w:autoSpaceDE w:val="tru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амбовская область, Тамбовский район, в границах ГУП 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З "Пригородны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34 300, 00 кв 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Скотоводст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ая стоимость земельного участка (руб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 762 148, 00 руб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ый номер: 68:20:3661003:61</w:t>
            </w:r>
          </w:p>
        </w:tc>
      </w:tr>
      <w:tr>
        <w:trPr/>
        <w:tc>
          <w:tcPr>
            <w:tcW w:w="10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/>
              <w:t>25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РНФИ: 11680004489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, Тамбовский район, Донской сельсовет, д Красненька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4 822, 00 кв 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 населенных пунктов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Земельные участки общего пользовани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: 68:20:366003:174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собственности Российской Федерации: № 68:20:3660003:1740-68/088/2018-1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организации: 68:20:366003:1740-68/088/2018-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/>
              <w:t>26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РНФИ: 11680004490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, Тамбовский район, Донской сельсовет, д Красненька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104 200, 00 кв 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Земельные участки общего пользования, Высотная застройка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: 68:20:36380001:116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собственности Российской Федерации: № 68:20:3638001:116-68/088/2018-1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организации: 68:20:3638001:116-68/088/2018-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/>
              <w:t>27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РНФИ: 11680004404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Тамбовская область, Тамбовский район, в границах ГУП ПЗ «Пригородный» 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18 341, 00 кв 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 xml:space="preserve">Земельные участки , предназначенные для сельскохозяйственного использования 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: 68:20:3661003:63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собственности Российской Федерации: № 68:20:3661003:63-68/023/2018-1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организации: 68:20:3661003:63-68/023/2018-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bookmarkStart w:id="24" w:name="sub_2035"/>
      <w:r>
        <w:rPr/>
        <w:t>3.5</w:t>
      </w:r>
      <w:bookmarkEnd w:id="24"/>
      <w:r>
        <w:rPr/>
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нет</w:t>
      </w:r>
      <w:bookmarkStart w:id="25" w:name="sub_2036"/>
      <w:r>
        <w:rPr/>
        <w:t>3.6</w:t>
      </w:r>
      <w:bookmarkEnd w:id="25"/>
      <w:r>
        <w:rPr/>
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нет</w:t>
      </w:r>
      <w:bookmarkStart w:id="26" w:name="sub_2004"/>
      <w:r>
        <w:rPr>
          <w:rStyle w:val="Style14"/>
          <w:bCs/>
        </w:rPr>
        <w:t>4. Иные сведения</w:t>
      </w:r>
      <w:bookmarkStart w:id="27" w:name="sub_2041"/>
      <w:bookmarkEnd w:id="26"/>
      <w:r>
        <w:rPr/>
        <w:t>4.1</w:t>
      </w:r>
      <w:bookmarkEnd w:id="27"/>
      <w:r>
        <w:rPr/>
        <w:t>Расшифровка нематериальных активов УП с указанием по каждому активу срока полезного использованиянет</w:t>
      </w:r>
      <w:bookmarkStart w:id="28" w:name="sub_2042"/>
      <w:r>
        <w:rPr/>
        <w:t>4.2</w:t>
      </w:r>
      <w:bookmarkEnd w:id="28"/>
      <w:r>
        <w:rPr/>
        <w:t>Перечень объектов движимого имущества УП остаточной балансовой стоимостью свыше пятисот тысяч рублей (тыс. руб.)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40"/>
        <w:gridCol w:w="900"/>
      </w:tblGrid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ашина ГАЗ-САЗ 2507 Н 759 УХ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ашина Лэнд Крузер 150/RUTBX8FJ9F0022583  К 700 ОК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она дисковая мульчирующ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она дисковая мульчирующ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она дисковая мульчирующ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сковый мульчировщи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атка для уборки кукуруз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атка подсолнечниковая безрядковая ЖСБ-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рносушилка передвижная АТМ-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рноуборочный комбайн РСМ-181  8791 ТС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рноуборочный комбайн РСМ-181 8088 Т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рноуборочный комбайн РСМ-181 9367 ТС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льчитель смеситель раздатчик кормов ИСРК-12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льчитель смеситель раздатчик кормов ИСРК-12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моуборочный комбайн РСМ-1401 ТК 9932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иватор предпосевный стерневой КПС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иватор предпосевный стерневой КПС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ы для внесения твердых удобрений МТУ-15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ы для внесения твердых удобрений МТУ-15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рыскиватель-разбрасыватель самоходный ТУМАН-2М №8049 ТС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рузчик JCB 535-95 №4454 ТС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подборщик для больших квадратных тю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способление для уборки кукурузы ППК 81-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способление для уборки подсолнечника ПСП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ая косилка с битерной плющелк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ая косилка-плющелка EasyCut 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ая косилка-плющелка EasyCut 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ой опрыскиватель UG 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ой опрыскиватель UG 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датчик-выдуватель соломы РВС-1500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ялка пневматическая Агро-Союз TURBOSEM 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ялка прицепная DG 12м с 96-ю сошник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ктор "Кировец"-К-9450 ТК88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ктор К-744 Р4 №0032 ТХ с ком.для сдваив.коле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ктор ХТЗ-17221  №0008 Т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ктор ХТЗ-17221  №0009 Т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ктор ХТЗ-17221-21 №1716 ТХ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агрега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bookmarkStart w:id="29" w:name="sub_2043"/>
      <w:r>
        <w:rPr/>
        <w:t>4.3</w:t>
      </w:r>
      <w:bookmarkEnd w:id="29"/>
      <w:r>
        <w:rPr/>
        <w:t>Перечень забалансовых активов и обязательств УПЖилые дома</w:t>
      </w:r>
      <w:bookmarkStart w:id="30" w:name="sub_2044"/>
      <w:r>
        <w:rPr/>
        <w:t>4.4</w:t>
      </w:r>
      <w:bookmarkEnd w:id="30"/>
      <w:r>
        <w:rPr/>
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нет</w:t>
      </w:r>
      <w:bookmarkStart w:id="31" w:name="sub_2045"/>
      <w:r>
        <w:rPr/>
        <w:t>4.5</w:t>
      </w:r>
      <w:bookmarkEnd w:id="31"/>
      <w:r>
        <w:rPr/>
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</w:r>
    </w:p>
    <w:p>
      <w:pPr>
        <w:pStyle w:val="Normal"/>
        <w:rPr/>
      </w:pPr>
      <w:r>
        <w:rPr/>
      </w:r>
    </w:p>
    <w:tbl>
      <w:tblPr>
        <w:tblW w:w="7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00"/>
        <w:gridCol w:w="1395"/>
        <w:gridCol w:w="1594"/>
        <w:gridCol w:w="20"/>
      </w:tblGrid>
      <w:tr>
        <w:trPr>
          <w:trHeight w:val="480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4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 состоянию на</w:t>
            </w:r>
          </w:p>
        </w:tc>
      </w:tr>
      <w:tr>
        <w:trPr>
          <w:trHeight w:val="124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едено зерна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 18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377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6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жайность  зерновых (валовый сбор - ц с 1 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о зерна и зернобобовых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64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39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57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бестоимость реализации  зерна,.зернобоб.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053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1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учка от реализации зерна и зернобоб.(тыс.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57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82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9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ль (убыток) от реализации зерн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99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62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9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оловье скота - всего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1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8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8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  коров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о телят на 100 ко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содержание одной коровы в год (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 54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56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39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ров на начало года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ров на конец отчетного периода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овый надой молока (кг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074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79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64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ой на одну фуражную корову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19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о молока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51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4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бестоимость реализации молок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 044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66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532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учка от реализации молок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05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83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271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ль (убыток) от реализации молок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007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23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9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о мяса (ц) -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85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1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бестоимость реализации  мяса (тыс.руб.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71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1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учка от реализации мяс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819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98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33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ль (убыток) от реализации мяс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89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42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82,00</w:t>
            </w:r>
          </w:p>
        </w:tc>
      </w:tr>
    </w:tbl>
    <w:p>
      <w:pPr>
        <w:pStyle w:val="Normal"/>
        <w:rPr/>
      </w:pPr>
      <w:bookmarkStart w:id="32" w:name="sub_2046"/>
      <w:r>
        <w:rPr/>
        <w:t>4.6</w:t>
      </w:r>
      <w:bookmarkEnd w:id="32"/>
      <w:r>
        <w:rPr/>
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</w:r>
      <w:bookmarkStart w:id="33" w:name="sub_2047"/>
      <w:r>
        <w:rPr/>
        <w:t>4.7</w:t>
      </w:r>
      <w:bookmarkEnd w:id="33"/>
      <w:r>
        <w:rPr/>
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нет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Maintext1">
    <w:name w:val="maintext1"/>
    <w:qFormat/>
    <w:rPr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Smallertext1">
    <w:name w:val="smallertext1"/>
    <w:qFormat/>
    <w:rPr>
      <w:sz w:val="18"/>
    </w:rPr>
  </w:style>
  <w:style w:type="character" w:styleId="Maintext">
    <w:name w:val="maintex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4:00Z</dcterms:created>
  <dc:creator>НПП "Гарант-Сервис"</dc:creator>
  <dc:description>Документ экспортирован из системы ГАРАНТ</dc:description>
  <dc:language>en-US</dc:language>
  <cp:lastModifiedBy/>
  <cp:lastPrinted>2019-03-20T08:53:00Z</cp:lastPrinted>
  <dcterms:modified xsi:type="dcterms:W3CDTF">2019-03-20T09:20:19Z</dcterms:modified>
  <cp:revision>3</cp:revision>
  <dc:subject/>
  <dc:title/>
</cp:coreProperties>
</file>